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职业体验心得体会"/>
      <w:r>
        <w:rPr/>
        <w:t>医生职业体验心得体会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本年度的工作总结如下：</w:t>
      </w:r>
    </w:p>
    <w:p>
      <w:pPr>
        <w:pStyle w:val="Normal"/>
        <w:rPr/>
      </w:pPr>
      <w:r>
        <w:rPr/>
        <w:t>一、工作质量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二、专业知识、工作能力和具体工作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医院的发展做出更大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