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致敬守护生命的英雄心得体会作文"/>
      <w:r>
        <w:rPr/>
        <w:t>2023</w:t>
      </w:r>
      <w:r>
        <w:rPr/>
        <w:t>护士节致敬守护生命的英雄心得体会作文</w:t>
      </w:r>
      <w:bookmarkEnd w:id="0"/>
    </w:p>
    <w:p>
      <w:pPr>
        <w:pStyle w:val="Normal"/>
        <w:rPr/>
      </w:pPr>
      <w:r>
        <w:rPr/>
        <w:t>这个春天发生了太多太多难忘的故事。大年初一一声令下，一封封请战书就像雪片一样飞向各大医院领导的案头，</w:t>
      </w:r>
      <w:r>
        <w:rPr/>
        <w:t>4</w:t>
      </w:r>
      <w:r>
        <w:rPr/>
        <w:t>万多名医务工作者逆行奔赴湖北，一切力量调动起来，目标只有一个：守护生命</w:t>
      </w:r>
      <w:r>
        <w:rPr/>
        <w:t>!</w:t>
      </w:r>
    </w:p>
    <w:p>
      <w:pPr>
        <w:pStyle w:val="Normal"/>
        <w:rPr/>
      </w:pPr>
      <w:r>
        <w:rPr/>
        <w:t>为了守护生命，一位位白衣天使站了出来，内蒙古</w:t>
      </w:r>
      <w:r>
        <w:rPr/>
        <w:t>849</w:t>
      </w:r>
      <w:r>
        <w:rPr/>
        <w:t>名白衣战士逆行奔赴湖北武汉、荆门等地开展医疗救援。事非经过不知难，沧海横流方显英雄本色，在这个难忘的庚子之春，我们经历了很多，回想在湖北的那些日日夜夜，我想他们应该是有最深感触的人。接下来就让我们通过一个短片，共同回顾他们逆行战疫的瞬间、听听英雄的心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场疫情是对每个人的考验。没有生而英勇，只是选择无畏</w:t>
      </w:r>
      <w:r>
        <w:rPr/>
        <w:t>;</w:t>
      </w:r>
      <w:r>
        <w:rPr/>
        <w:t>没有从天而降的英雄，只有挺身而出的凡人。他们都是我们身边普普通通的人，却足够称得上英雄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