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面试题目"/>
      <w:r>
        <w:rPr/>
        <w:t>董事长秘书面试题目</w:t>
      </w:r>
      <w:bookmarkEnd w:id="0"/>
    </w:p>
    <w:p>
      <w:pPr>
        <w:pStyle w:val="Normal"/>
        <w:rPr/>
      </w:pPr>
      <w:r>
        <w:rPr/>
        <w:t>1.</w:t>
      </w:r>
      <w:r>
        <w:rPr/>
        <w:t>谈谈你对自己的认识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谈谈你对秘书部的认识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谈谈你对新兴县大学生联谊会的认识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你高中阶段有没有担任什么职务，这些工作对你影响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希望在秘书部得到些什么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如果部门的工作繁忙，你会怎样平衡学习和工作的关系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谈谈你曾经组织或参加活动的经验和教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对你影响最深的一句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对你影响最深的一个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认为自己最大的优点和缺点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如果部门中有你不喜欢的人，你会怎么办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