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读书演讲稿2023字篇"/>
      <w:r>
        <w:rPr/>
        <w:t>关于爱读书演讲稿</w:t>
      </w:r>
      <w:r>
        <w:rPr/>
        <w:t>2023</w:t>
      </w:r>
      <w:r>
        <w:rPr/>
        <w:t>字篇</w:t>
      </w:r>
      <w:bookmarkEnd w:id="0"/>
    </w:p>
    <w:p>
      <w:pPr>
        <w:pStyle w:val="Normal"/>
        <w:rPr/>
      </w:pPr>
      <w:r>
        <w:rPr/>
        <w:t>老师们，同学们，大家好！</w:t>
      </w:r>
    </w:p>
    <w:p>
      <w:pPr>
        <w:pStyle w:val="Normal"/>
        <w:rPr/>
      </w:pPr>
      <w:r>
        <w:rPr/>
        <w:t>今天我看了本《</w:t>
      </w:r>
      <w:r>
        <w:rPr/>
        <w:t>100</w:t>
      </w:r>
      <w:r>
        <w:rPr/>
        <w:t>个励志故事》的书，其中的故事都很感人，尤其是孟轲逃学这个故事让我有了很深的印象，故事告诉我们学习一定要不怕苦、不怕累，千万不能半途而废，要勤奋学习。像爱迪生说的：“天才是百分之一的灵感加百分之九十九的勤奋。”他告诉我们天才不是天生的而是勤奋得来的，象陈景润、鲁迅、范仲淹等他们的成功背后都付出了无数的艰辛和汗水。我在城市的宣传墙上看到，上面写着：“一日之计在于晨、一年之计在于春、一生之计在于勤。”这几句话使我感悟到在新的一年里要有自己的目标，然后靠自己的努力奋斗，去实现自己的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