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工辞职信范文"/>
      <w:r>
        <w:rPr/>
        <w:t>学生暑假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我非常感谢公司给了一个锻炼的机会，感谢公司一直以来对我的信任和关照，特别感谢给予我实践的机会。在公司工作的一个月中，班长也给了我很多的培育，让我学到了许多，也进步了许多，同时让我感觉到生活的无奈，由于家里原因和自己的个人原因，为此，在这里我不得不向公司提交辞职申请。</w:t>
      </w:r>
    </w:p>
    <w:p>
      <w:pPr>
        <w:pStyle w:val="Normal"/>
        <w:rPr/>
      </w:pPr>
      <w:r>
        <w:rPr/>
        <w:t>我也很清楚假期的结束，暑假工都要走了，这时候向公司辞职于公司于自己都是一个考验，公司正是用人之际，考虑到公司的合理安排，对公司负责的态度，为了不让公司因我而造成的决策失误，我郑重向公司提出辞职。</w:t>
      </w:r>
    </w:p>
    <w:p>
      <w:pPr>
        <w:pStyle w:val="Normal"/>
        <w:rPr/>
      </w:pPr>
      <w:r>
        <w:rPr/>
        <w:t>我希望在我提交这一封辞职信的时候，在</w:t>
      </w:r>
      <w:r>
        <w:rPr/>
        <w:t>(4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在短短的一个月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