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绩效考核英文自我评价"/>
      <w:r>
        <w:rPr/>
        <w:t>个人绩效考核英文自我评价</w:t>
      </w:r>
      <w:bookmarkEnd w:id="0"/>
    </w:p>
    <w:p>
      <w:pPr>
        <w:pStyle w:val="Normal"/>
        <w:rPr/>
      </w:pPr>
      <w:r>
        <w:rPr/>
        <w:t>In2010,IcansupporttheleadershipoftheCommunistPartyofChina,adheretothefourbasicprinciples,conscientiouslystudytherulesandregulations,abidebytherulesandregulationsofthecountry,intheworkofhardwork,hardworking,ontimetocompletetheleadershiplayoutThetask,tounitetherelationshipbetweencolleaguesinthecompletionoftheirownwork,andactivelyhelptheneedycolleagues.Principleofstrong,positivehardwork,seriousandresponsible,haveastrongentrepreneurialspirit.Todealwiththeprobleminanorderlymanner,actneatandaccurate;theoverallconcept,tounitecolleagues,tocompletethetask.Inthecompletionoftheirownwork,andactivelyhelptheneedycolleagues.</w:t>
      </w:r>
    </w:p>
    <w:p>
      <w:pPr>
        <w:pStyle w:val="Normal"/>
        <w:rPr/>
      </w:pPr>
      <w:r>
        <w:rPr/>
        <w:t>Mymainworkin2010are:</w:t>
      </w:r>
    </w:p>
    <w:p>
      <w:pPr>
        <w:pStyle w:val="Normal"/>
        <w:rPr/>
      </w:pPr>
      <w:r>
        <w:rPr/>
        <w:t>1,tolearnnewbusinessknowledge,toconsolidatetheoriginalknowledge,basedontheself-consciousandconstantlyenrichtheirknowledgeandworkskills,inordertocleartheuseofallsystemsandfamiliarwiththemaintenancemethods.Inadditiontotheperfectsystem,inadditiontotheinternationalbusinessofgoldtrading,theothersuchasfmis,cms,thepeople'santi-moneylaunderingsystem,personnelmanagementsystems,tradeunionfinancialsystems,andsoonsystemshavebeenreplacedWebEdition,eachupdateasystem,Willtaketheinitiativetounderstandtherelevantoperationandtechnicalconditions,throughcontinuouslearningandhumblyask,sothattheirneverbackward.</w:t>
      </w:r>
    </w:p>
    <w:p>
      <w:pPr>
        <w:pStyle w:val="Normal"/>
        <w:rPr/>
      </w:pPr>
      <w:r>
        <w:rPr/>
        <w:t>2,dealwiththerelationshipbetweencolleagues,sothatthefastestspeedtosolvetheproblem,suchasamomenttogo,willexplainthereasonsforallfailuresasfaraspossiblewithintwoworkingdaystosolve,especiallyimportantdepartments,suchasthefifthfloorofthePresidentoftheOfficeoftheOfficeofthebossandthecomputer,thereisafailuretodotosolveimmediately.Oftenremindcolleaguesinatimelymannertobackup,importantdocumentsmustbestoredinthenon-systemdisk,andpatientlyansweravarietyofcomputercolleaguesquestions.Usuallythinkcolleaguesthink,urgentcolleaguesurgency,throughpatientandmeticulouswork,notonlywontherecognitionofcolleaguesalsoincreasedthestatusoftheMinistryofScienceandTechnologyintheorgans.</w:t>
      </w:r>
    </w:p>
    <w:p>
      <w:pPr>
        <w:pStyle w:val="Normal"/>
        <w:rPr/>
      </w:pPr>
      <w:r>
        <w:rPr/>
        <w:t>3,encounteredacomputerhardwaredamage,promptlynotifythemanufacturerstoreplacetheequipment,branchesarenowthemajorityofcomputersarerelativelynew,thereisnowarrantyperiod,whentherearebadparts,thetimelynotificationofover800manufacturerstoreplaceparts,toprotectthesystemOfthenormaloperation.</w:t>
      </w:r>
    </w:p>
    <w:p>
      <w:pPr>
        <w:pStyle w:val="Normal"/>
        <w:rPr/>
      </w:pPr>
      <w:r>
        <w:rPr/>
        <w:t>,sortoutthevariousdepartmentsoftheequipment,willbeeliminatedandnotusedtheoldcomputer:thedepartmentsarestillalotofphase-outandoldcomputerssuchasdebris-likestack,inadditiontoleavingasmallamountofconfigurationasabackupmachine,Withalltheoldcomputeronthecollection,sothataftertheassetclean-uptoreducealotofwork.</w:t>
      </w:r>
    </w:p>
    <w:p>
      <w:pPr>
        <w:pStyle w:val="Normal"/>
        <w:rPr/>
      </w:pPr>
      <w:r>
        <w:rPr/>
        <w:t>5,themanagementgraduallystandardized:themajorityofthecurrentbranchofthecomputeraredellandLenovo,thereareasmallnumberofFounder.</w:t>
      </w:r>
    </w:p>
    <w:p>
      <w:pPr>
        <w:pStyle w:val="Normal"/>
        <w:rPr/>
      </w:pPr>
      <w:r>
        <w:rPr/>
        <w:t>Dellinthe520and320areequippedwithasystemCD,whenthetwocomputersystemscrash,witharandomCDtorestorethegenuinewinxpsystem.</w:t>
      </w:r>
    </w:p>
    <w:p>
      <w:pPr>
        <w:pStyle w:val="Normal"/>
        <w:rPr/>
      </w:pPr>
      <w:r>
        <w:rPr/>
        <w:t>6,payattentiontothesafeoperationofcomputerenvironment,theexistingbranchofmorethan200setsofcomputers,eachmachinehasitsownprofessionalsoftware,inordertoensurethenormalworkofeachsystem,eachmachineisinstalledprovincialbiddingpccillenantivirussoftware,InordertopreventthespreadofTrojans,inthepccillenbasedontheinstallationof360securityguardsandothersecurity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,themaintenanceofthesub-camp,sub-campinthebranchbuilding,inadditiontoreceivingordinarycustomers,theorgansofallemployeesinthisbusiness,sometimestwofloorsoftheworkloadevenmorethantheentirebranch,includingtheInternet,officeNetworkandproductionnetwork,duetoahighdegreeofconcentration,thesmoothflowbetweenthenetworkandthenetworkhasbecomethemostimportantwork,followedbythenormaloperationofvariousequipment,suchasvideochecksystem,checkprintingsystem,typeofbusinessinquiries,toensureexternalWithinthenormalbusiness,oftenovertimetoruleoutthefau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