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校园演讲稿学生"/>
      <w:r>
        <w:rPr/>
        <w:t>书香校园演讲稿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演讲的题目是：鸟欲高飞先振翅，人求上进先读书。</w:t>
      </w:r>
    </w:p>
    <w:p>
      <w:pPr>
        <w:pStyle w:val="Normal"/>
        <w:rPr/>
      </w:pPr>
      <w:r>
        <w:rPr/>
        <w:t>书，是人类贮存知识的宝库</w:t>
      </w:r>
      <w:r>
        <w:rPr/>
        <w:t>;</w:t>
      </w:r>
      <w:r>
        <w:rPr/>
        <w:t>书，是人类不断进步的阶梯</w:t>
      </w:r>
      <w:r>
        <w:rPr/>
        <w:t>;</w:t>
      </w:r>
      <w:r>
        <w:rPr/>
        <w:t>书，是人类文明进步的营养品。假如生活里没有书籍，就好像鸟儿没有了翅膀，大地失去了光明。</w:t>
      </w:r>
    </w:p>
    <w:p>
      <w:pPr>
        <w:pStyle w:val="Normal"/>
        <w:rPr/>
      </w:pPr>
      <w:r>
        <w:rPr/>
        <w:t>纵观古今，凡是大有作为的历史人物，都是博览群书的人。中学时代，是人生的黄金阶段。我们应该珍惜这一段金色年华，热爱读书，用书籍丰富我们的知识，提升我们的思想，完善我们的人格</w:t>
      </w:r>
      <w:r>
        <w:rPr/>
        <w:t>;</w:t>
      </w:r>
      <w:r>
        <w:rPr/>
        <w:t>用书籍和历史对话，用书籍和世界交流。但是，在浩瀚无边的书海中，也存在着一些思想消极、内容不健康的书籍，这些书籍不仅会影响到我们的学习，还会危害到我们的身心健康，侵蚀我们纯洁的思想。在读书时，我们一定要擦亮双眼，慎重选择，读好书，读益书。</w:t>
      </w:r>
    </w:p>
    <w:p>
      <w:pPr>
        <w:pStyle w:val="Normal"/>
        <w:rPr/>
      </w:pPr>
      <w:r>
        <w:rPr/>
        <w:t>书是人们的良师益友。读书，可以帮助我们开拓视野、探索未来，可以带领我们遨游知识的海洋，也可以指引我们走得更远。生活在阳光下我们，更应该努力读书。我们都知道，站在巨人的肩膀上，我们可以看得更远</w:t>
      </w:r>
      <w:r>
        <w:rPr/>
        <w:t>;</w:t>
      </w:r>
      <w:r>
        <w:rPr/>
        <w:t>把书作为人生成长的垫脚石，我们可以攀得更高。同学们，让我们以书为友，将读书作为一种良好的生活习惯</w:t>
      </w:r>
      <w:r>
        <w:rPr/>
        <w:t>;</w:t>
      </w:r>
      <w:r>
        <w:rPr/>
        <w:t>让缕缕书香伴随你我同行</w:t>
      </w:r>
      <w:r>
        <w:rPr/>
        <w:t>!</w:t>
      </w:r>
      <w:r>
        <w:rPr/>
        <w:t>让缕缕书香弥漫在我们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