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质量英文自我评价"/>
      <w:r>
        <w:rPr/>
        <w:t>服务质量英文自我评价</w:t>
      </w:r>
      <w:bookmarkEnd w:id="0"/>
    </w:p>
    <w:p>
      <w:pPr>
        <w:pStyle w:val="Normal"/>
        <w:rPr/>
      </w:pPr>
      <w:r>
        <w:rPr/>
        <w:t>IJuly20,20__-October31,2010toGuangzhouCityPhoenixhotelinternship,thistimeIhaveagreatharvest.Hotelserviceisamixtureoftangibleproductsandintangibleservices,thehotelservicequalityevaluationcriteriaistheguest's"satisfaction."Guestsinthebuyer'smarketshouldtakethecustomerdemandasthestartingpointofthemarketingwork,thelobbyonbehalfofthehotelandgueststomeettheneedsoftheguestsofthehotelservicestoacceptcomplaintsfromcustomerstosolvecustomerproblems,isthehotel'snervecenter.Itisbasedonthese,thestatusandroleofthelobbyisparticularlyimportant.Althoughthefrontlobbyisnotthehotel'smainbusinesssector,butthehotel'smarketimage,servicequalityandevenmanagementlevelandoperatingefficiencyhasacrucialimpact.TheFrontOfficeisthecrowningtouchtohotelmanagement.ThroughthisinthePhoenixhotelclosetofourmonthsofinternship,Ibenefitgreatly.Thehotelistantamounttoamicrocosmofsociety.TheinternshipisundoubtedlyforthenearfutureintothecommunityIprovideanimportantopportunity.</w:t>
      </w:r>
    </w:p>
    <w:p>
      <w:pPr>
        <w:pStyle w:val="Normal"/>
        <w:rPr/>
      </w:pPr>
      <w:r>
        <w:rPr/>
        <w:t>1,toimprovecommunicationskills:Asafrontdeskreceptionist,asthehotelfront-linestaff,andtheguestscontactisfacetoface,isthemostdirect.Oftenreceptionistwordcanaffecttheguestsonthehotel'soverallimpression,andevenaffectthemoodoftheguestsallday.Howtomakeyourownlanguagesothatguestshearcomfortable,happytohear,asafrontdeskreceptionistmustlearnthecourse.Ofcourse,communicationisnotlimitedtotheguests,butalsobetweencolleagues,oreventothehigherlevel.Peoplecannothelpbutnothaveemotionalvolatility,butthisemotionalfluctuationstendtoaffectthemoodofothers.Howtoadjusttheirownmentality,withthebestattitudetofacetheguests,thefaceofcolleaguesandevenhigher,howtobringsomeonethebestsmile,everydayIseriouslythinkabouttheproblem.Inthisinternship,Inotonlyincommunicationskillshavebeenimproved,butalsolearnedhowtoadjustthementalityofself.</w:t>
      </w:r>
    </w:p>
    <w:p>
      <w:pPr>
        <w:pStyle w:val="Normal"/>
        <w:rPr/>
      </w:pPr>
      <w:r>
        <w:rPr/>
        <w:t>2,emergencyresponsecapacitytoimprove:workinthefrontdesk,everydaymustbereadyforbattle.Becauseasafrontdeskreceptionist,everydaytoreceivedifferentguests,inthefaceofdifferentevents.Guestscannothelpsomeoftheguestswillnotbepolite,andeventhereceptionistwillbeoutrageous.Facedwiththissituation,howtoappeasethefeelingsoftheguests,butalsotoprotecttheinterestsofthehotelanditsownsecurity,formeisanothertest.</w:t>
      </w:r>
    </w:p>
    <w:p>
      <w:pPr>
        <w:pStyle w:val="Normal"/>
        <w:rPr/>
      </w:pPr>
      <w:r>
        <w:rPr/>
        <w:t>3,theabilitytoworkindependentlyimproved:Throughthisinternship,Iamdeeplyawareoftheneedtolearntheirownabilitytodothismustbetheirownreason.Onlytodeveloptheirownindependentabilitytoworkinprogress.inWork,thereareproblems,donotunderstandshouldbeboldtoaskcolleagues,ratherthanpretendtounderstand.Workindependently,gainexperience,andfinallygetthemostsuitablefortheirownthings.</w:t>
      </w:r>
    </w:p>
    <w:p>
      <w:pPr>
        <w:pStyle w:val="Normal"/>
        <w:rPr/>
      </w:pPr>
      <w:r>
        <w:rPr/>
        <w:t>4,serviceawareness:asafrontdeskreceptionist,alwaysrepresentsthehotel.Whetherintheworkplace,orwalkingontheroad,aslongastheuniformsofthehotelshouldalwayshavetoprovideguestswiththebestservicemean.WearetheangeloftheCityofSmiles,allfortheguests,fortheguestsofall,forallguests.</w:t>
      </w:r>
    </w:p>
    <w:p>
      <w:pPr>
        <w:pStyle w:val="Normal"/>
        <w:rPr/>
      </w:pPr>
      <w:r>
        <w:rPr/>
        <w:t>(B)practicalexperience</w:t>
      </w:r>
    </w:p>
    <w:p>
      <w:pPr>
        <w:pStyle w:val="Normal"/>
        <w:rPr/>
      </w:pPr>
      <w:r>
        <w:rPr/>
        <w:t>1,theirownshortcomingsandshortcomings:Throughthisinternship,Ire-seetheirownshortcomingsandshortcomings.Inthelanguageabilityisstillnotveryfluentincommunicationwiththeguests.DailyvisitorstothePhoenixHotelaremainlydomesticguestsaswellasJapaneseguests.However,duringtheCantonFair,thehotelisthemainsourceofforeignguests.BecauseoftheirabilitytospeakEnglishisnotverygood,resultingincommunicationbarrierswiththeguests.Andbecauseoftheirownlackofworkexperienceinthehotel,leadingtoworkshouldnotappearwrong,forthecolleaguestobringalotofinconvenience.Ontheotherhand,atwork,someofmyshortcomingsisrevealed.Suchasnotcarefulenoughwork,notenoughtoacceptcriticismofcolleaguesandsoon.Butthroughthisnearlyfourmonthsofexercise,Ihavebeeninconstantcorrections.</w:t>
      </w:r>
    </w:p>
    <w:p>
      <w:pPr>
        <w:pStyle w:val="Normal"/>
        <w:rPr/>
      </w:pPr>
      <w:r>
        <w:rPr/>
        <w:t>2,employmentprospectsAccordingtoincompletestatistics,therearecurrentlymorethan9,000hotelsacrossthecountry,thehoteltalentgapofmorethan100,000.Andnowmostofthehotel'sgrass-rootsstaffaremostlysecondaryortertiaryeducation.Ithinkthecurrentlackofhotelindustryisstillhighlyeducatedprofessionals.However,evenwithahighdegree,isstillunabletobecomeamanager.Asamanagerormusthavemanyyearsofworkexperience.Amongthem,front-lineworkexperienceisveryimportant.Therefore,asagraduateofthecollegestudents,itisabsolutelynotamaster,mustbepreparedtoacceptthechallenge.</w:t>
      </w:r>
    </w:p>
    <w:p>
      <w:pPr>
        <w:pStyle w:val="Normal"/>
        <w:rPr/>
      </w:pPr>
      <w:r>
        <w:rPr/>
        <w:t>(C)internshipideasandrecommendation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,idea:thisinternshipgivesusagoodopportunitytounderstandthesociety.Isthatwereallyintothecommunitybeforeanimportantstep.Lawofthejunglehasbeenunabletochangethesurvivaloftheprinciple.Wanttobesuccessful,youmustworkharderthanothers.Theinternshipfacedalotofproblemsthathadneverbeenencounteredbefore.Suchasinterpersonalproblems,guestrelations,poormentalstateandotherissues.Butthroughthisnearlyfourmonthsoflearningandimprovement,Ibothinthepsychologicalorideologicalhavebeenalotof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