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信息教育技术化工作计划"/>
      <w:r>
        <w:rPr/>
        <w:t>2023</w:t>
      </w:r>
      <w:r>
        <w:rPr/>
        <w:t>学校信息教育技术化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快推进我校教育信息化工作步伐，继续坚持以上级精神为指导，以整合资源，强化应用，发挥效益为核心，以加强中小学现代远程教育工程、计算机教室和教育信息网络建设为重点，真正使教育信息化对教育教学、教育政务、教育改革与发展起到促进和支撑作用。</w:t>
      </w:r>
    </w:p>
    <w:p>
      <w:pPr>
        <w:pStyle w:val="Normal"/>
        <w:rPr/>
      </w:pPr>
      <w:r>
        <w:rPr/>
        <w:t>支撑教育实现向“生本教育”的转变，即把为教师的好教而设计的教育转向为学生的好学而设计的教育，实现学生积极、主动、活泼、健康地发展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信息化建设及应用工作</w:t>
      </w:r>
    </w:p>
    <w:p>
      <w:pPr>
        <w:pStyle w:val="Normal"/>
        <w:rPr/>
      </w:pPr>
      <w:r>
        <w:rPr/>
        <w:t>1</w:t>
      </w:r>
      <w:r>
        <w:rPr/>
        <w:t>、加快建设，加强管理。建立完善信息化管理机制，明确职能，分级管理，履行规划、指导、协调和监管职能。</w:t>
      </w:r>
    </w:p>
    <w:p>
      <w:pPr>
        <w:pStyle w:val="Normal"/>
        <w:rPr/>
      </w:pPr>
      <w:r>
        <w:rPr/>
        <w:t>2</w:t>
      </w:r>
      <w:r>
        <w:rPr/>
        <w:t>、狠抓应用</w:t>
      </w:r>
    </w:p>
    <w:p>
      <w:pPr>
        <w:pStyle w:val="Normal"/>
        <w:rPr/>
      </w:pPr>
      <w:r>
        <w:rPr/>
        <w:t>(1)</w:t>
      </w:r>
      <w:r>
        <w:rPr/>
        <w:t>深入推进信息技术设备及资源的应用，继续做好“昌吉州期刊资源库”资源的使用工作。规范教育教学资源的应用与管理，坚持面向学生，走进课堂，服务教学。学校教师要充分利用各类优质教学资源开展教学活动。</w:t>
      </w:r>
    </w:p>
    <w:p>
      <w:pPr>
        <w:pStyle w:val="Normal"/>
        <w:rPr/>
      </w:pPr>
      <w:r>
        <w:rPr/>
        <w:t>(2)</w:t>
      </w:r>
      <w:r>
        <w:rPr/>
        <w:t>进一步抓好信息技术管理人员和学科教师的两级培训，积极参加市教育局将对信息技术管理人员进行“昌吉州教育信息化公共服务平台”管理与使用的培训，组织相关人员参加上级举办的各级各类培训。学校对各学科教师进行设备、资源、网络等应用的新一轮培训，提高教师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信息技术学科教学工作</w:t>
      </w:r>
    </w:p>
    <w:p>
      <w:pPr>
        <w:pStyle w:val="Normal"/>
        <w:rPr/>
      </w:pPr>
      <w:r>
        <w:rPr/>
        <w:t>1</w:t>
      </w:r>
      <w:r>
        <w:rPr/>
        <w:t>、加强教研组织管理力度，提高教研活动的实效性。</w:t>
      </w:r>
    </w:p>
    <w:p>
      <w:pPr>
        <w:pStyle w:val="Normal"/>
        <w:rPr/>
      </w:pPr>
      <w:r>
        <w:rPr/>
        <w:t>继续加强信息技术教研组的管理工作，充分发挥其效能，采取多种方式进行学科教研工作。</w:t>
      </w:r>
    </w:p>
    <w:p>
      <w:pPr>
        <w:pStyle w:val="Normal"/>
        <w:rPr/>
      </w:pPr>
      <w:r>
        <w:rPr/>
        <w:t>2</w:t>
      </w:r>
      <w:r>
        <w:rPr/>
        <w:t>、认真组织教师学习“生本教育各类讲座”，并引导教师理清思路，明晰要点，整体把握中小学信息技术教学目标，有的放矢地上好每一节课。经常听课，加强与学校教师的交流，扎实开展“生本教育”实验研究，深化教学改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工作</w:t>
      </w:r>
    </w:p>
    <w:p>
      <w:pPr>
        <w:pStyle w:val="Normal"/>
        <w:rPr/>
      </w:pPr>
      <w:r>
        <w:rPr/>
        <w:t>1</w:t>
      </w:r>
      <w:r>
        <w:rPr/>
        <w:t>、各年级、各学科组内开展“生本”常态课互学与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实践生本课堂过程中，不在另行划分学习小组，各学科统一划分小组，探索如何才能有效的开展小组合作学习，学期末评选学生优秀学习小组和小组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