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菽庄花园导游词"/>
      <w:r>
        <w:rPr/>
        <w:t>精选福建菽庄花园导游词</w:t>
      </w:r>
      <w:bookmarkEnd w:id="0"/>
    </w:p>
    <w:p>
      <w:pPr>
        <w:pStyle w:val="Normal"/>
        <w:rPr/>
      </w:pPr>
      <w:r>
        <w:rPr/>
        <w:t>菽庄花园原是台湾富绅林尔嘉的私家花园，</w:t>
      </w:r>
      <w:r>
        <w:rPr/>
        <w:t>50</w:t>
      </w:r>
      <w:r>
        <w:rPr/>
        <w:t>年代起辟为公园，近年又建了许多设施，面积也扩大了</w:t>
      </w:r>
    </w:p>
    <w:p>
      <w:pPr>
        <w:pStyle w:val="Normal"/>
        <w:rPr/>
      </w:pPr>
      <w:r>
        <w:rPr/>
        <w:t>3000</w:t>
      </w:r>
      <w:r>
        <w:rPr/>
        <w:t>多平方米，是颇有特色的海滨公园。</w:t>
      </w:r>
      <w:r>
        <w:rPr/>
        <w:t>1894</w:t>
      </w:r>
      <w:r>
        <w:rPr/>
        <w:t>年中日甲午战争清廷战败后，被迫签订了屈辱的《马关条约》，将台湾割让给日本。可台湾军民拒绝割台，总兵刘永福等带领“黑旗军”进行抵抗，腐败的清政府又下令驻台官兵回大陆。时任台湾垦抚兼团防大臣的林维源不敢逆旨，于</w:t>
      </w:r>
      <w:r>
        <w:rPr/>
        <w:t>1895</w:t>
      </w:r>
      <w:r>
        <w:rPr/>
        <w:t>年全家内渡，定居于鼓浪屿。林维源，原籍龙溪，其先祖于乾隆年间赴台湾淡水垦殖发家，在台北建有“板桥别墅”即林家花园。其子林尔嘉从小就生活在那里，别墅的一切给他留下了美好的记忆。</w:t>
      </w:r>
    </w:p>
    <w:p>
      <w:pPr>
        <w:pStyle w:val="Normal"/>
        <w:rPr/>
      </w:pPr>
      <w:r>
        <w:rPr/>
        <w:t>林叔臧祖籍福建龙海角美，先辈迁居台湾淡水，在那里建有一座宏伟绮丽的花园</w:t>
      </w:r>
      <w:r>
        <w:rPr/>
        <w:t>---</w:t>
      </w:r>
      <w:r>
        <w:rPr/>
        <w:t>板桥别墅。林叔臧少年时代在那里渡过。</w:t>
      </w:r>
      <w:r>
        <w:rPr/>
        <w:t>1895</w:t>
      </w:r>
      <w:r>
        <w:rPr/>
        <w:t>年，清朝依“马关条约”，割让台湾给日本，叔臧的父亲不愿当亡国奴，愤然举家迁回鼓浪屿。林叔臧曾任六年的厦门保商局总办兼商会总理，热心地方实业，提倡创办公用事业，资助公益事业。随着年岁渐长，乡愁倍增，他决定选藏址建造一座花园，寄托对“板桥”以及台湾的怀念。</w:t>
      </w:r>
    </w:p>
    <w:p>
      <w:pPr>
        <w:pStyle w:val="Normal"/>
        <w:rPr/>
      </w:pPr>
      <w:r>
        <w:rPr/>
        <w:t>1913</w:t>
      </w:r>
      <w:r>
        <w:rPr/>
        <w:t>年聘名师巧匠，建造菽庄花园。</w:t>
      </w:r>
      <w:r>
        <w:rPr/>
        <w:t>1905</w:t>
      </w:r>
      <w:r>
        <w:rPr/>
        <w:t>年林维源去世，林尔嘉继承父业。</w:t>
      </w:r>
      <w:r>
        <w:rPr/>
        <w:t>1913</w:t>
      </w:r>
      <w:r>
        <w:rPr/>
        <w:t>年，他为怀念台北板桥故居，选定鼓浪屿金带水之湄，草仔山之下的一面坡，仿造台北板桥别墅，参照江南名园修建花园，取名“菽庄”，乃主人“叔臧”的谐音，也是“稻菽主人庄园”寓意，因为林尔嘉的祖先是以垦殖发家而富甲台湾的。他花</w:t>
      </w:r>
      <w:r>
        <w:rPr/>
        <w:t>1</w:t>
      </w:r>
      <w:r>
        <w:rPr/>
        <w:t>万银元的“润笔”费，请当时的“大总统”徐世昌题写“菽庄”园匾。林尔嘉对花园的结构布局精心设计，力求再现台北板桥别墅的风貌，又具江南园林的韵致。他利用一块不到十亩的坡地，创造出宽阔的空间，把能看到的景色全纳入花园的怀抱。花园内设置眉寿堂、壬秋阁、真率亭、四十四桥、听浪阁、顽石山房、十二洞天、亦爱吾庐、观潮楼、小兰亭等十景，小巧别致，自成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5</w:t>
      </w:r>
      <w:r>
        <w:rPr/>
        <w:t>年抗战胜利后，由于思念家乡和亲人，林叔臧返回了台湾，</w:t>
      </w:r>
      <w:r>
        <w:rPr/>
        <w:t>1951</w:t>
      </w:r>
      <w:r>
        <w:rPr/>
        <w:t>年林叔臧在台湾逝世。</w:t>
      </w:r>
      <w:r>
        <w:rPr/>
        <w:t>195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林叔臧的亲人把花园献给国家，成为公园。鼓区政府对菽庄花园进行全局修迁缮、扩建。建听涛轩</w:t>
      </w:r>
      <w:r>
        <w:rPr/>
        <w:t>(</w:t>
      </w:r>
      <w:r>
        <w:rPr/>
        <w:t>现为钢琴博物馆</w:t>
      </w:r>
      <w:r>
        <w:rPr/>
        <w:t>)</w:t>
      </w:r>
      <w:r>
        <w:rPr/>
        <w:t>，蛇岑花苑，恢复了林叔臧的铜像，建起了海滨廊道及知音广场。使古老的公园保持青春与朝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