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勤实习报告"/>
      <w:r>
        <w:rPr/>
        <w:t>德勤实习报告</w:t>
      </w:r>
      <w:bookmarkEnd w:id="0"/>
    </w:p>
    <w:p>
      <w:pPr>
        <w:pStyle w:val="Normal"/>
        <w:rPr/>
      </w:pPr>
      <w:r>
        <w:rPr/>
        <w:t>德勤华永会计师事务所是全球“四大”会计师事务所之一，在中国的业务主要是为国内企业、跨国公司以及高成长的企业提供全面的审计、税务、企业管理咨询和财务咨询服务。目前德勤是中国大陆及港澳地区居领导地位的专业服务机构之一，共拥有逾</w:t>
      </w:r>
      <w:r>
        <w:rPr/>
        <w:t>8,000</w:t>
      </w:r>
      <w:r>
        <w:rPr/>
        <w:t>名员工，分布在北京、重庆、大连、广州、杭州、香港、澳门、南京、上海、深圳、苏州、天津、武汉和厦门。而我实习所在，即为德勤深圳分所审计部。</w:t>
      </w:r>
    </w:p>
    <w:p>
      <w:pPr>
        <w:pStyle w:val="Normal"/>
        <w:rPr/>
      </w:pPr>
      <w:r>
        <w:rPr/>
        <w:t>培训的第一天，人力资源管理部部门经理</w:t>
      </w:r>
      <w:r>
        <w:rPr/>
        <w:t>Linda</w:t>
      </w:r>
      <w:r>
        <w:rPr/>
        <w:t>就对我们提出了严格的要求，包括培训以及以后工作当中需要注意的着装要求、时间观念、培训纪律等等，让我们初步感受到了作为一个独立审计的专业人员须有的职业和审慎。随后，合伙人</w:t>
      </w:r>
      <w:r>
        <w:rPr/>
        <w:t>Eric</w:t>
      </w:r>
      <w:r>
        <w:rPr/>
        <w:t>为我们介绍了德勤全球、德勤文化和德勤中国的概括，并且对我们提出了一点期望和要求，希望我们在德勤实习的期间内，重点学习三样东西：团队合作，人际交往和审计流程。他说，会计师事务所</w:t>
      </w:r>
      <w:r>
        <w:rPr/>
        <w:t>60%</w:t>
      </w:r>
      <w:r>
        <w:rPr/>
        <w:t>～</w:t>
      </w:r>
      <w:r>
        <w:rPr/>
        <w:t>70%</w:t>
      </w:r>
      <w:r>
        <w:rPr/>
        <w:t>的业务都是在</w:t>
      </w:r>
      <w:r>
        <w:rPr/>
        <w:t>1</w:t>
      </w:r>
      <w:r>
        <w:rPr/>
        <w:t>月～</w:t>
      </w:r>
      <w:r>
        <w:rPr/>
        <w:t>4</w:t>
      </w:r>
      <w:r>
        <w:rPr/>
        <w:t>月这四个月里面完成的。所以在这</w:t>
      </w:r>
      <w:r>
        <w:rPr/>
        <w:t>2</w:t>
      </w:r>
      <w:r>
        <w:rPr/>
        <w:t>个月的实习里面，我们可以深刻地体会到</w:t>
      </w:r>
      <w:r>
        <w:rPr/>
        <w:t>CPAFirm</w:t>
      </w:r>
      <w:r>
        <w:rPr/>
        <w:t>的生活。</w:t>
      </w:r>
    </w:p>
    <w:p>
      <w:pPr>
        <w:pStyle w:val="Normal"/>
        <w:rPr/>
      </w:pPr>
      <w:r>
        <w:rPr/>
        <w:t>之后的三天培训重点都在了解和熟悉德勤审计方法，也就是</w:t>
      </w:r>
      <w:r>
        <w:rPr/>
        <w:t>AS/2</w:t>
      </w:r>
      <w:r>
        <w:rPr/>
        <w:t>系统的学习上。这套系统，是我们未来工作每天都要用到的必不可少的工具。而所有的学习内容，都由一套全英文的</w:t>
      </w:r>
      <w:r>
        <w:rPr/>
        <w:t>AS/2</w:t>
      </w:r>
      <w:r>
        <w:rPr/>
        <w:t>系统自学教程涵盖，这也极大地考验了我英文阅读和理解能力。</w:t>
      </w:r>
    </w:p>
    <w:p>
      <w:pPr>
        <w:pStyle w:val="Normal"/>
        <w:rPr/>
      </w:pPr>
      <w:r>
        <w:rPr/>
        <w:t>培训期结束之后，我们各自到各自被分配的经理</w:t>
      </w:r>
      <w:r>
        <w:rPr/>
        <w:t>(MIC,ManagerInCharge)</w:t>
      </w:r>
      <w:r>
        <w:rPr/>
        <w:t>面前报到。在德勤的系统里面查询到了我的工作安排，我得知我要被派往福州出差</w:t>
      </w:r>
      <w:r>
        <w:rPr/>
        <w:t>2</w:t>
      </w:r>
      <w:r>
        <w:rPr/>
        <w:t>周，跟随德勤香港分所的同事进行华润混凝土的外勤审计。于是，</w:t>
      </w:r>
      <w:r>
        <w:rPr/>
        <w:t>1</w:t>
      </w:r>
      <w:r>
        <w:rPr/>
        <w:t>月</w:t>
      </w:r>
      <w:r>
        <w:rPr/>
        <w:t>11</w:t>
      </w:r>
      <w:r>
        <w:rPr/>
        <w:t>日，我拖着行李箱，抱着审计底稿，提着电脑登上了深圳飞往福州的飞机，正式开始了我在德勤的实习工作。</w:t>
      </w:r>
    </w:p>
    <w:p>
      <w:pPr>
        <w:pStyle w:val="Normal"/>
        <w:rPr/>
      </w:pPr>
      <w:r>
        <w:rPr/>
        <w:t>在福州的工作内容是华润混凝土在福州的三个搅拌站的审计。华润是一家在香港上市的企业，所以由德勤香港分所排出熟悉</w:t>
      </w:r>
      <w:r>
        <w:rPr/>
        <w:t>HKG</w:t>
      </w:r>
      <w:r>
        <w:rPr/>
        <w:t>德勤实习报告</w:t>
      </w:r>
      <w:r>
        <w:rPr/>
        <w:t>P</w:t>
      </w:r>
      <w:r>
        <w:rPr/>
        <w:t>的香港同事、深圳分所派出熟悉大陆会计制度的同事协作完成审计，并且所有的审计底稿，都是用中英双语写就。德勤的企业文化中有一点是节约成本，要求所有员工出差时如果坐飞机必须乘坐经济舱，并且应该</w:t>
      </w:r>
      <w:r>
        <w:rPr/>
        <w:t>sharerooms(</w:t>
      </w:r>
      <w:r>
        <w:rPr/>
        <w:t>合住酒店房间</w:t>
      </w:r>
      <w:r>
        <w:rPr/>
        <w:t>)</w:t>
      </w:r>
      <w:r>
        <w:rPr/>
        <w:t>。所以和一位香港同事住在同一间房间，让我对德勤香港分所同事们的工作风格有了零距离接触的机会。由于我尚未掌握审计流程，所以必须时常向同行的香港前辈请教。</w:t>
      </w:r>
    </w:p>
    <w:p>
      <w:pPr>
        <w:pStyle w:val="Normal"/>
        <w:rPr/>
      </w:pPr>
      <w:r>
        <w:rPr/>
        <w:t>经过四天揣摩，我终于对审计流程有了大致了解。我负责的工作主要包括：</w:t>
      </w:r>
      <w:r>
        <w:rPr/>
        <w:t>USTestonUnpresentedChequeOSTestonUnbankedReceipts(</w:t>
      </w:r>
      <w:r>
        <w:rPr/>
        <w:t>未达账项测试</w:t>
      </w:r>
      <w:r>
        <w:rPr/>
        <w:t>)</w:t>
      </w:r>
      <w:r>
        <w:rPr/>
        <w:t>、</w:t>
      </w:r>
      <w:r>
        <w:rPr/>
        <w:t>Cut-OffTestingonStockInStockOut(OS,US)(</w:t>
      </w:r>
      <w:r>
        <w:rPr/>
        <w:t>存货截止性测试</w:t>
      </w:r>
      <w:r>
        <w:rPr/>
        <w:t>)</w:t>
      </w:r>
      <w:r>
        <w:rPr/>
        <w:t>、</w:t>
      </w:r>
      <w:r>
        <w:rPr/>
        <w:t>OStestonPayrollPayment(</w:t>
      </w:r>
      <w:r>
        <w:rPr/>
        <w:t>工资支付高估测试</w:t>
      </w:r>
      <w:r>
        <w:rPr/>
        <w:t>)</w:t>
      </w:r>
      <w:r>
        <w:rPr/>
        <w:t>、</w:t>
      </w:r>
      <w:r>
        <w:rPr/>
        <w:t>OSTestonTaxPayment(</w:t>
      </w:r>
      <w:r>
        <w:rPr/>
        <w:t>税费支付高估测试</w:t>
      </w:r>
      <w:r>
        <w:rPr/>
        <w:t>)</w:t>
      </w:r>
      <w:r>
        <w:rPr/>
        <w:t>、</w:t>
      </w:r>
      <w:r>
        <w:rPr/>
        <w:t>OStestonPurchase(</w:t>
      </w:r>
      <w:r>
        <w:rPr/>
        <w:t>进货高估测试</w:t>
      </w:r>
      <w:r>
        <w:rPr/>
        <w:t>)</w:t>
      </w:r>
      <w:r>
        <w:rPr/>
        <w:t>等等一系列细节测试，银行询证函收发，被审单位与供应商、客户、关联方往来的应收、应付账款的询证函收发，以及应收、应付账款替代性测试等。</w:t>
      </w:r>
    </w:p>
    <w:p>
      <w:pPr>
        <w:pStyle w:val="Normal"/>
        <w:rPr/>
      </w:pPr>
      <w:r>
        <w:rPr/>
        <w:t>细节测试是对各类交易、账户余额、列报的具体细节进行测试，目的在于直接识别财务报表认定是否存在错报。我的任务就是根据样本设计计算出抽样样本数量，如果是高估测试，则从被审单位的金蝶财务系统中查找到账目，再去核对原始会计证据</w:t>
      </w:r>
      <w:r>
        <w:rPr/>
        <w:t>;</w:t>
      </w:r>
      <w:r>
        <w:rPr/>
        <w:t>如果是低估测试，则相反：先抽出手工账目的原始凭证以及</w:t>
      </w:r>
      <w:r>
        <w:rPr/>
        <w:t>supportingdocuments</w:t>
      </w:r>
      <w:r>
        <w:rPr/>
        <w:t>，再去核对财务系统中的凭证看金额是否重大错报。这是一项非常细致的工作，并且要求对各种财务系统的熟练掌握</w:t>
      </w:r>
      <w:r>
        <w:rPr/>
        <w:t>(</w:t>
      </w:r>
      <w:r>
        <w:rPr/>
        <w:t>被审单位可能使用的是其他版本的财务软件，如用友</w:t>
      </w:r>
      <w:r>
        <w:rPr/>
        <w:t>)</w:t>
      </w:r>
      <w:r>
        <w:rPr/>
        <w:t>，还要求细心和耐心。由于客户财务部工作人员上班时间都要使用电脑，我只能利用他们午休时间使用他们的电脑查账，一条一条记录到</w:t>
      </w:r>
      <w:r>
        <w:rPr/>
        <w:t>AS/2</w:t>
      </w:r>
      <w:r>
        <w:rPr/>
        <w:t>的审计底稿中，所以午饭常常将就着飞快解决。后来我发现，如果能够熟悉</w:t>
      </w:r>
      <w:r>
        <w:rPr/>
        <w:t>Excel</w:t>
      </w:r>
      <w:r>
        <w:rPr/>
        <w:t>表格的功能，把账套从金蝶系统里导出</w:t>
      </w:r>
      <w:r>
        <w:rPr/>
        <w:t>(</w:t>
      </w:r>
      <w:r>
        <w:rPr/>
        <w:t>如果客户允许</w:t>
      </w:r>
      <w:r>
        <w:rPr/>
        <w:t>)</w:t>
      </w:r>
      <w:r>
        <w:rPr/>
        <w:t>，则能简化很多步骤，减少很多工作量。由于这家企业是第一次被德勤审计，所以按照审计准则，有些程序需要查到到</w:t>
      </w:r>
      <w:r>
        <w:rPr/>
        <w:t>2008</w:t>
      </w:r>
      <w:r>
        <w:rPr/>
        <w:t>年的凭证。于是我常常在仓库里堆积如山的出库单、入库单中穿梭翻找，感觉这完全就是一项体力活。</w:t>
      </w:r>
    </w:p>
    <w:p>
      <w:pPr>
        <w:pStyle w:val="Normal"/>
        <w:rPr/>
      </w:pPr>
      <w:r>
        <w:rPr/>
        <w:t>MIC</w:t>
      </w:r>
      <w:r>
        <w:rPr/>
        <w:t>要求我们对所有的银行存款账户发函，包括零余额的账户和本年销户的账号。并且不能只函证银行存款余额，如果有借款，还应包括借款金额。如是审计同事与客户一起去银行函证的，需在函证写明哪年哪月哪日哪位同事与客户的谁一起去进行的函证。如不是一起函证，则只能接受银行寄回函证，必须附有银行回邮信封。我胸前挂着德勤的员工牌，和客户财务室的出纳一起前往各个银行询证。询证函上要盖被审单位的公章或者财务章，如果有多张函证则还需盖骑缝章，然后前往银行核对盖章。同样是询证业务，每个银行的流程却是不尽相同的，收费不一样，要求也不一样。有的银行因为很少办理询证业务，对流程不熟悉，这就需要审计人员对具体要求非常熟悉，对于我这样一个从来没有处理过询证的实习生来说，实在是一个极大的考验。再和同事多次电话询问之后，我终于成功拿到了一份询证函。而其他几封，则由银行直接寄给</w:t>
      </w:r>
      <w:r>
        <w:rPr/>
        <w:t>MIC</w:t>
      </w:r>
      <w:r>
        <w:rPr/>
        <w:t>。</w:t>
      </w:r>
    </w:p>
    <w:p>
      <w:pPr>
        <w:pStyle w:val="Normal"/>
        <w:rPr/>
      </w:pPr>
      <w:r>
        <w:rPr/>
        <w:t>银行存款的询证函完成了，还有应收、应付账款的询证函。由于三个被审单位的客户、供应商、关联方众多，三个搅拌站的应收、应付账款询证函加起来，尽然达到了惊人的五十多份。香港的同事让我先做替代性测试。于是又是一阵在比山高的原始凭证中的东翻西找。</w:t>
      </w:r>
    </w:p>
    <w:p>
      <w:pPr>
        <w:pStyle w:val="Normal"/>
        <w:rPr/>
      </w:pPr>
      <w:r>
        <w:rPr/>
        <w:t>可是当我结束外勤工作，回到深圳办公室，把审计底稿交给</w:t>
      </w:r>
      <w:r>
        <w:rPr/>
        <w:t>MIC</w:t>
      </w:r>
      <w:r>
        <w:rPr/>
        <w:t>时，他却严厉地指出了这样做的错误之处。替代性测试应该在在外勤结束日，函件原件还没有收回的情况下才能进行。而且函证应严格在我们的控制下发出和收回，不能交给客户自己办理，否则就是严重违反了审计独立性。正确的做法应该是：在外勤结束日，函件原件还没有收回的情况下，分两种情况考虑：对于距离公司很近的客户，则将在快出具报告时，对于还没有收到回函原件的函证再派人去做替代测试</w:t>
      </w:r>
      <w:r>
        <w:rPr/>
        <w:t>;</w:t>
      </w:r>
      <w:r>
        <w:rPr/>
        <w:t>而对于距离公司很远的客户，则应在现场作替代测试</w:t>
      </w:r>
      <w:r>
        <w:rPr/>
        <w:t>(</w:t>
      </w:r>
      <w:r>
        <w:rPr/>
        <w:t>如果仅收到传真件或</w:t>
      </w:r>
      <w:r>
        <w:rPr/>
        <w:t>EMAIL</w:t>
      </w:r>
      <w:r>
        <w:rPr/>
        <w:t>，但没有收到原件，也应先完成替代测试</w:t>
      </w:r>
      <w:r>
        <w:rPr/>
        <w:t>)</w:t>
      </w:r>
      <w:r>
        <w:rPr/>
        <w:t>。</w:t>
      </w:r>
    </w:p>
    <w:p>
      <w:pPr>
        <w:pStyle w:val="Normal"/>
        <w:rPr/>
      </w:pPr>
      <w:r>
        <w:rPr/>
        <w:t>尽管我犯下了如此大的错误，但是</w:t>
      </w:r>
      <w:r>
        <w:rPr/>
        <w:t>MIC</w:t>
      </w:r>
      <w:r>
        <w:rPr/>
        <w:t>念在我是实习生，主要责任不在我，并没有责怪，只是让我在办公室里把没有做好的询证函全部重新做一遍。五十多份询证函，首先需要打电话让客户盖好章，快递到德勤，然后在由我亲自寄出去，并且保留邮寄的证据放入审计底稿。</w:t>
      </w:r>
      <w:r>
        <w:rPr/>
        <w:t>(</w:t>
      </w:r>
      <w:r>
        <w:rPr/>
        <w:t>此举是为了保证函证确实是在我们的控制之下收发，由此可见德勤审计的严谨和严格。</w:t>
      </w:r>
      <w:r>
        <w:rPr/>
        <w:t>)</w:t>
      </w:r>
      <w:r>
        <w:rPr/>
        <w:t>这些本应该在审计现场就完成的任务，在办公室里面完成起来非常麻烦，花了整整一个星期，才完成了在审计现场可能两天就完成的工作量。这给了我非常深刻的教训。按照</w:t>
      </w:r>
      <w:r>
        <w:rPr/>
        <w:t>MIC</w:t>
      </w:r>
      <w:r>
        <w:rPr/>
        <w:t>的话说，就是“宁可做慢一点，周全一点，也不要返工。”更幸运的是，</w:t>
      </w:r>
      <w:r>
        <w:rPr/>
        <w:t>MIC</w:t>
      </w:r>
      <w:r>
        <w:rPr/>
        <w:t>就是江财校友，他亲自教给了我许多东西，甚至包括怎么用打孔机打出漂亮的孔、把审计底稿装订得整齐美观这么小的细节。</w:t>
      </w:r>
    </w:p>
    <w:p>
      <w:pPr>
        <w:pStyle w:val="Normal"/>
        <w:rPr/>
      </w:pPr>
      <w:r>
        <w:rPr/>
        <w:t>经过一个星期办公室的跟进工作，我对审计流程的了解更深了一层。接下来的一个出差去北京的外勤项目，在同行的一位江财学姐的指导和带领下，变得顺利而有趣起来，学到的东西也越来越多。</w:t>
      </w:r>
    </w:p>
    <w:p>
      <w:pPr>
        <w:pStyle w:val="Normal"/>
        <w:rPr/>
      </w:pPr>
      <w:r>
        <w:rPr/>
        <w:t>终于所有的审计工作都完成了，而隔天就是除夕夜了。坐在从北京飞往老家的飞机上，我回顾着这忙碌而充实的</w:t>
      </w:r>
      <w:r>
        <w:rPr/>
        <w:t>39</w:t>
      </w:r>
      <w:r>
        <w:rPr/>
        <w:t>天实习。翻开培训时的材料，上面清楚地写着审计业务取得成功的要素：</w:t>
      </w:r>
    </w:p>
    <w:p>
      <w:pPr>
        <w:pStyle w:val="Normal"/>
        <w:rPr/>
      </w:pPr>
      <w:r>
        <w:rPr/>
        <w:t>1.</w:t>
      </w:r>
      <w:r>
        <w:rPr/>
        <w:t>审计师的独立性。</w:t>
      </w:r>
    </w:p>
    <w:p>
      <w:pPr>
        <w:pStyle w:val="Normal"/>
        <w:rPr/>
      </w:pPr>
      <w:r>
        <w:rPr/>
        <w:t>2.</w:t>
      </w:r>
      <w:r>
        <w:rPr/>
        <w:t>了解实体及其环境。</w:t>
      </w:r>
    </w:p>
    <w:p>
      <w:pPr>
        <w:pStyle w:val="Normal"/>
        <w:rPr/>
      </w:pPr>
      <w:r>
        <w:rPr/>
        <w:t>3.</w:t>
      </w:r>
      <w:r>
        <w:rPr/>
        <w:t>基于风险的审计方法。</w:t>
      </w:r>
    </w:p>
    <w:p>
      <w:pPr>
        <w:pStyle w:val="Normal"/>
        <w:rPr/>
      </w:pPr>
      <w:r>
        <w:rPr/>
        <w:t>.</w:t>
      </w:r>
      <w:r>
        <w:rPr/>
        <w:t>职业谨慎。</w:t>
      </w:r>
    </w:p>
    <w:p>
      <w:pPr>
        <w:pStyle w:val="Normal"/>
        <w:rPr/>
      </w:pPr>
      <w:r>
        <w:rPr/>
        <w:t>那一刻我才真正理解了这四点的真正的含义。</w:t>
      </w:r>
    </w:p>
    <w:p>
      <w:pPr>
        <w:pStyle w:val="Normal"/>
        <w:rPr/>
      </w:pPr>
      <w:r>
        <w:rPr/>
        <w:t>金融危机对四大会计事务所的负面影响仍未消失，裁员、减薪等种种原因造成事务所里人手紧缺，故今年的实习生可以有机会接触到很多放在以前工作了一两年的人才有机会接触到的工作。而与此同时，我们不用像他们那样，为自己的失误或者无知负全责。实习期间的工作其并不难，但也有压力。压力主要来自于作为新人的我对工作流程不熟悉，花了大心血完成的工作前辈们可能不会满意，德勤的同事可能并不会因此责怪我，但是我自己会因为自己专业知识不扎实、实践能力差而难过。</w:t>
      </w:r>
    </w:p>
    <w:p>
      <w:pPr>
        <w:pStyle w:val="Normal"/>
        <w:rPr/>
      </w:pPr>
      <w:r>
        <w:rPr/>
        <w:t>可能因为语言障碍或者文化差异的原因，第一个项目的香港同事并不主动告诉我一个全景，需要我一个问题一个问题地问，然后试图把答案拼接成对审计的整体印象，拼接出我要完成的工作的一个流畅的程序。我在摸索的过程中，常常做到一半发现有我目前的水平和知识不能处理的问题，再去请教，得到答案之后却发现又要返工，所以效率很低，也常常要加班。为了减少信息传递过程中的损耗，我在将来的工作中，必须和不同地域、不同性格的同事的处理好关系并且融洽交流。这对我的人际交往和团队合作能力提出了更高的要求。</w:t>
      </w:r>
    </w:p>
    <w:p>
      <w:pPr>
        <w:pStyle w:val="Normal"/>
        <w:rPr/>
      </w:pPr>
      <w:r>
        <w:rPr/>
        <w:t>德勤有一套非常成熟的审计流程，我在这次实习的过程中只能接触和看到其中的一点点。但是管中窥豹，可见一斑。我非常非常想学到整个的审计流程，理解支持它的原理。尽管实习过程中每天会加班，工作量大，很累，会犯很多错，心里会着急，会乱，会害怕，但是还是被这种学习的渴望压制住了。就这么短短</w:t>
      </w:r>
      <w:r>
        <w:rPr/>
        <w:t>2</w:t>
      </w:r>
      <w:r>
        <w:rPr/>
        <w:t>周实习，我已深深为德勤同事们工作的严谨、专业所折服。目前虽然只是做一点简单的事情，但是这种专业、严谨的态度，如果在小事里面培养起来了，将成为一种习惯，带到今后的职业生涯中去，我觉得对我来说就是很大一种收获。这对我的学习能力提出了更高的要求。</w:t>
      </w:r>
    </w:p>
    <w:p>
      <w:pPr>
        <w:pStyle w:val="Normal"/>
        <w:rPr/>
      </w:pPr>
      <w:r>
        <w:rPr/>
        <w:t>我每天会犯很多很多错误，如果能克服犯错之后的内疚和自责之类的消极情绪，及时总结和反馈，肯定能学到很多。我性格里面，有一些弱点，我一直希望能够摆脱。德勤正好给我一个逼自己成长的环境。每天都新的挑战，每天都可以进步的。这是对我的性格磨炼方面提出了更高的要求。</w:t>
      </w:r>
    </w:p>
    <w:p>
      <w:pPr>
        <w:pStyle w:val="Normal"/>
        <w:widowControl/>
        <w:bidi w:val="0"/>
        <w:spacing w:before="180" w:after="180"/>
        <w:jc w:val="left"/>
        <w:rPr/>
      </w:pPr>
      <w:r>
        <w:rPr/>
        <w:t>这次实习对于我来说，受益匪浅，非一篇实习报告就能够全部陈述的。当初选择去深圳、进四大的目的，也就是希望借此能给我的整个人生进行一个拔高，希望能够开拓我的眼界，给我未来的职业发展带来更多契机。我相信尽管会非常辛苦，但是其中的过程，经历过，思考过，一定会对很多事情能产生另一种观感。我将会好好利用正式入职前的时间，提高自己的专业理论知识，为将来能更好的工作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