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箭双星致敬医护观后感心得体会500字范文精选"/>
      <w:r>
        <w:rPr/>
        <w:t>一箭双星致敬医护观后感心得体会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