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计划精选范文"/>
      <w:r>
        <w:rPr/>
        <w:t>英语教学计划精选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小学生的生活经验和认知发展水平为基本出发点，充分体现现代教学理念和素质教育的思想，力求做到寓教学于乐，寓学于做，使学生积极尝试体验、实践、感悟、探究等学习方式，范文之工作计划</w:t>
      </w:r>
      <w:r>
        <w:rPr/>
        <w:t>:</w:t>
      </w:r>
      <w:r>
        <w:rPr/>
        <w:t>小学二年级英语教学工作计划。在培养语言能力的同时发展思维能力，创造良好的语言学习环境，使学生的学习情感、学习能力和跨文化交际意识渗透在语言学习的全过程之中，力求体现素质教育思想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学生已学过一年多的英语，大部分学生对英语比较感兴趣，有一定的模仿能力，但由于没有学过字母，对单词读音的记忆有一定难度，很容易遗忘。部分学生的英语基础较差，在英语字母书写和单词书写很难做到规范，该部分学生对英语学习内容回生得非常快，课堂学习效果不好，学习自觉性也不高。因此，在激发他们学习英语兴趣和培养他们良好的学习习惯的同时，还需从基础抓起，课堂上多鼓励，做好“补差”工作。</w:t>
      </w:r>
    </w:p>
    <w:p>
      <w:pPr>
        <w:pStyle w:val="Normal"/>
        <w:rPr/>
      </w:pPr>
      <w:r>
        <w:rPr/>
        <w:t>三、本册教材学习的重点</w:t>
      </w:r>
    </w:p>
    <w:p>
      <w:pPr>
        <w:pStyle w:val="Normal"/>
        <w:rPr/>
      </w:pPr>
      <w:r>
        <w:rPr/>
        <w:t>学习一天中不同时间段学习和生活起居情况的表达，尤其是学会使用频度副词谈论日常生活</w:t>
      </w:r>
      <w:r>
        <w:rPr/>
        <w:t>;</w:t>
      </w:r>
      <w:r>
        <w:rPr/>
        <w:t>问答最喜欢哪个季节并陈述原因</w:t>
      </w:r>
      <w:r>
        <w:rPr/>
        <w:t>;</w:t>
      </w:r>
      <w:r>
        <w:rPr/>
        <w:t>学习</w:t>
      </w:r>
      <w:r>
        <w:rPr/>
        <w:t>12</w:t>
      </w:r>
      <w:r>
        <w:rPr/>
        <w:t>个月份的名称和序数词</w:t>
      </w:r>
      <w:r>
        <w:rPr/>
        <w:t>;</w:t>
      </w:r>
      <w:r>
        <w:rPr/>
        <w:t>学习现在进行时，能够简单描述自己或他人正在做什么，询问他人正在做什么，询问动物正在做什么并作答</w:t>
      </w:r>
      <w:r>
        <w:rPr/>
        <w:t>;</w:t>
      </w:r>
      <w:r>
        <w:rPr/>
        <w:t>学习现在进行时的一般疑问句式的用法。</w:t>
      </w:r>
    </w:p>
    <w:p>
      <w:pPr>
        <w:pStyle w:val="Normal"/>
        <w:rPr/>
      </w:pPr>
      <w:r>
        <w:rPr/>
        <w:t>四、二年级下册英语学期教学目标</w:t>
      </w:r>
    </w:p>
    <w:p>
      <w:pPr>
        <w:pStyle w:val="Normal"/>
        <w:rPr/>
      </w:pPr>
      <w:r>
        <w:rPr/>
        <w:t>1</w:t>
      </w:r>
      <w:r>
        <w:rPr/>
        <w:t>、能听、说、读、写</w:t>
      </w:r>
      <w:r>
        <w:rPr/>
        <w:t>81</w:t>
      </w:r>
      <w:r>
        <w:rPr/>
        <w:t>个短语和单词以及</w:t>
      </w:r>
      <w:r>
        <w:rPr/>
        <w:t>16</w:t>
      </w:r>
      <w:r>
        <w:rPr/>
        <w:t>组句子和</w:t>
      </w:r>
      <w:r>
        <w:rPr/>
        <w:t>11</w:t>
      </w:r>
      <w:r>
        <w:rPr/>
        <w:t>个单句。</w:t>
      </w:r>
      <w:r>
        <w:rPr/>
        <w:t>(</w:t>
      </w:r>
      <w:r>
        <w:rPr/>
        <w:t>包括日常活动、季节、生日、电话用语、动物和野营等几个话题</w:t>
      </w:r>
      <w:r>
        <w:rPr/>
        <w:t>)</w:t>
      </w:r>
      <w:r>
        <w:rPr/>
        <w:t>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21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4</w:t>
      </w:r>
      <w:r>
        <w:rPr/>
        <w:t>个手工制作。</w:t>
      </w:r>
    </w:p>
    <w:p>
      <w:pPr>
        <w:pStyle w:val="Normal"/>
        <w:rPr/>
      </w:pPr>
      <w:r>
        <w:rPr/>
        <w:t>、能听懂、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、会吟唱</w:t>
      </w:r>
      <w:r>
        <w:rPr/>
        <w:t>10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五、提高教学质量的有效措施</w:t>
      </w:r>
      <w:r>
        <w:rPr/>
        <w:t>:</w:t>
      </w:r>
    </w:p>
    <w:p>
      <w:pPr>
        <w:pStyle w:val="Normal"/>
        <w:rPr/>
      </w:pPr>
      <w:r>
        <w:rPr/>
        <w:t>针对目前学生所处的英语学习现状，以及本册教材所提出的教学要求，我在提高教学质量的问题上采取以下几项措施：</w:t>
      </w:r>
    </w:p>
    <w:p>
      <w:pPr>
        <w:pStyle w:val="Normal"/>
        <w:rPr/>
      </w:pPr>
      <w:r>
        <w:rPr/>
        <w:t>1.</w:t>
      </w:r>
      <w:r>
        <w:rPr/>
        <w:t>巩固所学英语知，打好语音识词的基础，培养训练见词能读的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总结和积累语言素材，包括词汇和词组，并注入一些常用短语和短句，加大灵活运用的力度，使学生扎扎实实的掌握每课书出现的词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加强对写单词的训练，根据学生实际能力开展听写练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低年级的学生注意力集中的时间有限，要想长时间维持他们的兴趣和注意力，不同类型的活动要穿插进行，不宜将多种相同类型的活动安排在一起。活动要难易适中。太难的活动容易让学生失去信心，过于简单的活动缺乏挑战性，也会让学生失去兴趣。活动要连贯紧凑。活动安排要给学生一种渐进感，由简单到复杂、由理解到运用，使学生感觉到进步。</w:t>
      </w:r>
    </w:p>
    <w:p>
      <w:pPr>
        <w:pStyle w:val="Normal"/>
        <w:rPr/>
      </w:pPr>
      <w:r>
        <w:rPr/>
        <w:t>5.</w:t>
      </w:r>
      <w:r>
        <w:rPr/>
        <w:t>做好每节课后的教学随笔，反思自己的教学方法和教学手段，并及时根据学生的学习情况做出调整。</w:t>
      </w:r>
    </w:p>
    <w:p>
      <w:pPr>
        <w:pStyle w:val="Normal"/>
        <w:rPr/>
      </w:pPr>
      <w:r>
        <w:rPr/>
        <w:t>六、二年级下册英语教学进度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  <w:r>
        <w:rPr/>
        <w:t>Unit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</w:t>
      </w:r>
      <w:r>
        <w:rPr/>
        <w:t>Unit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  <w:r>
        <w:rPr/>
        <w:t>Unit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  <w:r>
        <w:rPr/>
        <w:t>Unit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/>
        <w:t>Unit5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  <w:r>
        <w:rPr/>
        <w:t>Unit6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复习</w:t>
      </w:r>
      <w:r>
        <w:rPr/>
        <w:t>Unit1-Unit6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期中考试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  <w:r>
        <w:rPr/>
        <w:t>Unit7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  <w:r>
        <w:rPr/>
        <w:t>Unit8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/>
        <w:t>Unit9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/>
        <w:t>Unit10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/>
        <w:t>Unit1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/>
        <w:t>Unit12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复习</w:t>
      </w:r>
      <w:r>
        <w:rPr/>
        <w:t>Unit7-12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复习单词及单词能力检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</w:t>
      </w:r>
      <w:r>
        <w:rPr/>
        <w:t>周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