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发言稿最新大全两千字"/>
      <w:r>
        <w:rPr/>
        <w:t>2023</w:t>
      </w:r>
      <w:r>
        <w:rPr/>
        <w:t>关于疫情发言稿最新大全两千字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2019</w:t>
      </w:r>
      <w:r>
        <w:rPr/>
        <w:t>，转瞬即逝，迎来的是一个充满着希望的</w:t>
      </w:r>
      <w:r>
        <w:rPr/>
        <w:t>2020</w:t>
      </w:r>
      <w:r>
        <w:rPr/>
        <w:t>，可谁知</w:t>
      </w:r>
      <w:r>
        <w:rPr/>
        <w:t>12</w:t>
      </w:r>
      <w:r>
        <w:rPr/>
        <w:t>月底，武汉生病了，很严重，此时，武汉正在与病毒进行着一场没有硝烟的战争。</w:t>
      </w:r>
    </w:p>
    <w:p>
      <w:pPr>
        <w:pStyle w:val="Normal"/>
        <w:rPr/>
      </w:pPr>
      <w:r>
        <w:rPr/>
        <w:t>武汉这座城市对于我来说是陌生的，不过很多次坐在电视机前，新闻联播向全国人民汇报着病情，听到那新型冠状肺炎，我都不禁皱起眉头，心中祈祷着。可这时总有一群人义无反顾的冲出来，在生死关头，医护人员冲在最前线，他们穿起防护服，面对病毒，他们不言恐惧，还有全国各地的志愿者们都纷纷前往武汉，新年的钟声还未飘远，使命的召唤已经来临。一方有难，八方支援，这是多么令人敬佩的一群英雄啊，白衣天使，加油，武汉，加油</w:t>
      </w:r>
      <w:r>
        <w:rPr/>
        <w:t>!</w:t>
      </w:r>
    </w:p>
    <w:p>
      <w:pPr>
        <w:pStyle w:val="Normal"/>
        <w:rPr/>
      </w:pPr>
      <w:r>
        <w:rPr/>
        <w:t>很多次在新闻资讯上看到，白衣天使们脱下防护服，放下口罩。那面目斑斓，都是被口罩勒出的伤痕。她们总是面带微笑，那令人心疼的面孔，那已不是用伟大可以形容出来的了。还有许多民警都坚守岗位，在自家小区里巡逻，几次路过门前，看见自家孩子给自己喊加油，都不得不放下思念，因为他们知道，国家需要我们。这三过家门而不入的精神，有几个人能办到呢。一辆警车就是一座灯塔，一名警察就是一个标兵，一个党员就是一面旗帜，一个井队就是一道防护线</w:t>
      </w:r>
      <w:r>
        <w:rPr/>
        <w:t>!</w:t>
      </w:r>
      <w:r>
        <w:rPr/>
        <w:t>武汉在奋斗，他们也没有停止脚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是不平凡的一年，疫情路上，我们都在努力，感谢那些可爱的人，感谢那些坚守在岗位的人，感谢背后默默的人，不要畏惧寒冬，因为暖春总会来临。隔离病毒，绝不是隔离爱。抗击疫情，我们在一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