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评自我评价英文范文"/>
      <w:r>
        <w:rPr/>
        <w:t>绩效考评自我评价英文范文</w:t>
      </w:r>
      <w:bookmarkEnd w:id="0"/>
    </w:p>
    <w:p>
      <w:pPr>
        <w:pStyle w:val="Normal"/>
        <w:rPr/>
      </w:pPr>
      <w:r>
        <w:rPr/>
        <w:t>IamfromthemiddleofOctoberintothenewsandinformationdepartment,althoughneverbeforecomeintocontactwiththissector,itisnotmuchunderstanding,butslightlyknowthatitismyworkoftheDepartmentofpublicityoneofthewindowthroughthereportingsystemrelatedactivities,Toimprovetheinfluenceofmydepartmentintheyard,inaddition,alsoparticipateintheconstructionofdepartmentalwebsitemanagement,andthroughnewsphotography,communication,DVshootingandotherformsofworkforthegroupwork.However,Ihavebeenholdingaseriousandresponsibleattitude,theuseoftheirgoodlearningability,frombitbybitthelittlethingstolearn,start,neverdaretohaveatraceofasloppy.</w:t>
      </w:r>
    </w:p>
    <w:p>
      <w:pPr>
        <w:pStyle w:val="Normal"/>
        <w:rPr/>
      </w:pPr>
      <w:r>
        <w:rPr/>
        <w:t>Throughthisperiodofinternship,whetheritisdealingwithothersorthecoordinationoftheorganization,mycomprehensiveabilityhasanewimprovement,Ialwaysgoodattheirdutiestofindandfindfun,thesuccessfulcompletionoftheworkandIlearnedfromthethingsthatIfeelveryfullandfullofsenseofaccomplishment,whichgavemeasteadystreamofpower,letmeholdafirmbelieftoworkhardtoadhereto.</w:t>
      </w:r>
    </w:p>
    <w:p>
      <w:pPr>
        <w:pStyle w:val="Normal"/>
        <w:rPr/>
      </w:pPr>
      <w:r>
        <w:rPr/>
        <w:t>Mylanguageskillshavebeenpraisedbytheteacher,butwhenIwriteapressrelease,Istillencounterabottleneck,thesentenceisnotrefined,thedetailsarenotvividdescription,thereadercannotattractmuchinterestinreading,andtimelypressreleaseIsverystrong,itslanguageisshortandrefined,logical,andthereisnolackofvividness,towriteinaveryshortperiodoftime,reallyneedtopracticetheprocessofcontinuousmodificationandsumma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Mentalitydecideseverything",maintainagoodattitudeisessential,moregirlsreallynoteasytogetalong,itiseasytoproducecontradictions,andsofarwiththemembersofthedepartmenttogetalongverywell,everyoneisveryhappytoworktogether,Thishasnothingtodowiththebalanceofmyheart,nomatterwhattheexternalfactors,todotheirpart;goodatdiscoveringthemeritsofothers;donotmakeirresponsibleremarksaboutothers;generallydecent,Willnevergotopreoccupied;morehelp,understandingofothers,asktheviewsofothers,sogetalongwillbealotofpleasure.Inaddition,beforeeacheventIwilltrytobepreparedinadvance,donotunderstandwheretoopentoconsult,activitieswillimmediatelydoagoodjobsummary,learnfromtheexperienceandlessons.Noonewillnaturallyknowhowtodosomething,areacquiredthroughtheeffortsofthelearned,evenifIstillhavesomegoodenoughplace,butIhavebeenworkingwith,persisted,withthisunittenacity,IbelieveIca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