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停课不停学心得体会_学生线上学习心得感受"/>
      <w:r>
        <w:rPr/>
        <w:t>2023</w:t>
      </w:r>
      <w:r>
        <w:rPr/>
        <w:t>学生停课不停学心得体会</w:t>
      </w:r>
      <w:r>
        <w:rPr/>
        <w:t>_</w:t>
      </w:r>
      <w:r>
        <w:rPr/>
        <w:t>学生线上学习心得感受</w:t>
      </w:r>
      <w:bookmarkEnd w:id="0"/>
    </w:p>
    <w:p>
      <w:pPr>
        <w:pStyle w:val="Normal"/>
        <w:rPr/>
      </w:pPr>
      <w:r>
        <w:rPr/>
        <w:t>在今年寒假期间，在本该阖家欢乐的春节期间，中国却出现了一场新型冠状病毒的爆发。许多的医生，战士奔赴在一线展开救援，而我们这些学生也因此改变了上学的方式，实行了“停课不停学”的教学方式。</w:t>
      </w:r>
    </w:p>
    <w:p>
      <w:pPr>
        <w:pStyle w:val="Normal"/>
        <w:rPr/>
      </w:pPr>
      <w:r>
        <w:rPr/>
        <w:t>经过了一学期的网络课堂，先来说说网络课堂的好处吧。选择网络课堂，我们可以直接在自己家里面通过电视进入云端进行学习就行了，不用背着书包走半天路跑到教室去上学，这不仅节约了很多时间，而且更加增强了我们自主学习的能力，培养了我们自主学习的精神，让我们自己自觉学习，主动寻找问题，这与传统课堂比起来有所不同。而且，网络课堂使得我们主动抓住网上学习的资源，对资源进行充分的利用，更好地把握网络的资源。</w:t>
      </w:r>
    </w:p>
    <w:p>
      <w:pPr>
        <w:pStyle w:val="Normal"/>
        <w:rPr/>
      </w:pPr>
      <w:r>
        <w:rPr/>
        <w:t>当然了，每件事情都有利有弊，网络课堂也有些不好的地方。网络课堂不能与老师面对面的交流，使得我们不能够和老师畅谈学习过程中趣味的地方，不能和同学们面对面的交流，讨论问题。而且，网络课堂的自主要求性很高，很多学生自主学习能力不强，学习动机不大，就不会像传统课堂那样去认真学习，不会那么专心致志。当我们遇到了不懂的问题时，不能够得到老师的及时回答，等老师回答了后，我们有可能已经忘了当时的疑惑所在，这不利于我们更深层次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网上上课有一点的缺点，但我在一定程度上也学到了一些为人处世的道理。网络课堂是比较新的教学方式，我们也在努力融入这种新型的学习方式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