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年度工作计划范文精选2023"/>
      <w:r>
        <w:rPr/>
        <w:t>共青团年度工作计划范文精选</w:t>
      </w:r>
      <w:r>
        <w:rPr/>
        <w:t>2023</w:t>
      </w:r>
      <w:bookmarkEnd w:id="0"/>
    </w:p>
    <w:p>
      <w:pPr>
        <w:pStyle w:val="Normal"/>
        <w:rPr/>
      </w:pPr>
      <w:r>
        <w:rPr/>
        <w:t>201xx</w:t>
      </w:r>
      <w:r>
        <w:rPr/>
        <w:t>年，共青团工作的总体思路是：高举中国特色社会主义伟大旗帜，贯彻落实党的</w:t>
      </w:r>
      <w:r>
        <w:rPr/>
        <w:t>17</w:t>
      </w:r>
      <w:r>
        <w:rPr/>
        <w:t>大、十七届四中全会和团</w:t>
      </w:r>
      <w:r>
        <w:rPr/>
        <w:t>16</w:t>
      </w:r>
      <w:r>
        <w:rPr/>
        <w:t>大精神，深入学习贯彻科学发展观，紧紧围绕“保增长、保民生、保稳定”目标任务和“十二五”规划编制工作，以“夯实基础、活跃基层、突出特点、寻求突破”为工作重点，牢记使命、坚定信心，不畏艰难、扎实工作，团结带领广大团员青年，为家乡的科学发展、和谐发展、率先发展而努力奋斗。</w:t>
      </w:r>
    </w:p>
    <w:p>
      <w:pPr>
        <w:pStyle w:val="Normal"/>
        <w:rPr/>
      </w:pPr>
      <w:r>
        <w:rPr/>
        <w:t>一、用中国特色社会主义理论体系武装全团，不断加强和改进青少年思想政治教育工作</w:t>
      </w:r>
    </w:p>
    <w:p>
      <w:pPr>
        <w:pStyle w:val="Normal"/>
        <w:rPr/>
      </w:pPr>
      <w:r>
        <w:rPr/>
        <w:t>认真学习领会党的十七届四中全会精神。以学习贯彻党的十七届四中全会精神为统揽，以一脉相承的中国特色社会主义理论体系引领广大团员青年树立共同信念，完成好引导青年坚定跟党走中国特色社会主义道路的根本任务。准确理解和把握全会提出的加强和改进新形势下党的建设的总体要求、目标任务、重要举措和战略部署，努力把共青团建设成为用马克思主义中国化最新成果武装的学习型组织。通过团的领导班子集体学习制度、团干部学习交流活动、教育培训、调查研究等方式，加强中国特色社会主义理论体系和社会主义核心价值体系学习教育，努力提高理论素养。</w:t>
      </w:r>
    </w:p>
    <w:p>
      <w:pPr>
        <w:pStyle w:val="Normal"/>
        <w:rPr/>
      </w:pPr>
      <w:r>
        <w:rPr/>
        <w:t>加强改进新形势下的青少年思想政治工作。抓住契机，创新载体，不断提高新形势下青少年思想政治工作的吸引力和影响力。深化青年马克思主义者培养工程、“我与祖国共奋进”主题教育实践等活动，引导青少年热爱祖国、热爱家乡，用中国特色社会主义共同理想凝聚青年，用以爱国主义为核心的民族精神和以改革开放为核心的时代精神鼓舞青年。探索共青团组织思想政治工作与学校德育工作、校外教育工作等有机衔接的途径和机制，更好发挥协同效应。进</w:t>
      </w:r>
      <w:r>
        <w:rPr/>
        <w:t>1</w:t>
      </w:r>
      <w:r>
        <w:rPr/>
        <w:t>步健全青少年舆情信息网络，更加注重人文关怀和心理疏导，积极探寻青少年思想政治工作的新途径、新方法和新载体。</w:t>
      </w:r>
    </w:p>
    <w:p>
      <w:pPr>
        <w:pStyle w:val="Normal"/>
        <w:rPr/>
      </w:pPr>
      <w:r>
        <w:rPr/>
        <w:t>二、完善志愿者联合会机制建设，推进志愿服务事业科学长远发展</w:t>
      </w:r>
    </w:p>
    <w:p>
      <w:pPr>
        <w:pStyle w:val="Normal"/>
        <w:rPr/>
      </w:pPr>
      <w:r>
        <w:rPr/>
        <w:t>完善志愿者联合会制度建设。强化志愿者联合会办事机构志愿服务指导中心建设，健全工作制度，设立志愿服务指导中心对外办公窗口。完善联合会入会制度，全面推行志愿者招募和注册登记制度，积极采取网络注册登记、电话注册登记、服务地点注册登记等多种方式，为社会公众提供便捷的登记注册渠道。摸清底数，对联合会会员志愿者人数、服务内容和品牌项目形成工作台帐，建立活动登记备案制度。建立联合会理事会制度，定期研究区域志愿服务事宜、开展志愿服务活动。加大对内对外宣传，实现资源和信息的共享，发布联合会标识，增强志愿者组织和志愿者个人对联合会的归属感和认同感。</w:t>
      </w:r>
    </w:p>
    <w:p>
      <w:pPr>
        <w:pStyle w:val="Normal"/>
        <w:rPr/>
      </w:pPr>
      <w:r>
        <w:rPr/>
        <w:t>建立健全志愿服务项目体系。制定志愿服务项目规章制度、管理办法、实施细则，完善志愿服务项目的申报、审批、实施和成效评估等程序，推动志愿服务项目规范化、常态化发展。在各级层面、街道层面、系统层面和社区层面分别开发打造一批品牌项目，努力在博物馆、文化馆、图书馆、会展中心、旅游景点、车站等公共服务场所和医院、养老院、福利院、残疾人康复中心等公益事业单位创建一批志愿服务活动基地。开展优秀志愿服务项目进银行、进机关、进企业、进医院等区域性推介活动，加大宣传力度，吸引志愿者参与。</w:t>
      </w:r>
    </w:p>
    <w:p>
      <w:pPr>
        <w:pStyle w:val="Normal"/>
        <w:rPr/>
      </w:pPr>
      <w:r>
        <w:rPr/>
        <w:t>加强志愿者人力资源开发和管理。举办志愿者管理骨干培训班，对联合会骨干志愿者进行深入系统的集中培训，更新志愿服务理念，提高志愿者骨干在志愿者凝聚管理、项目运行开发等方面的技能，打造精干高效的志愿者骨干队伍。动员一批具有一技之长的市民和热心公益事业的专业人士发挥专长，参与志愿服务或志愿者培训工作</w:t>
      </w:r>
      <w:r>
        <w:rPr/>
        <w:t>,</w:t>
      </w:r>
      <w:r>
        <w:rPr/>
        <w:t>建立志愿者培训师资队伍，提高志愿服务的专业化水平和实际效果。继续开展深入的团队融合活动，进</w:t>
      </w:r>
      <w:r>
        <w:rPr/>
        <w:t>1</w:t>
      </w:r>
      <w:r>
        <w:rPr/>
        <w:t>步凝聚有热情的社会性志愿者。分别凝聚白领青年群体、大学生群体、社区老年人群体等最有活力的志愿者群体，不断组建新的志愿者团队。</w:t>
      </w:r>
    </w:p>
    <w:p>
      <w:pPr>
        <w:pStyle w:val="Normal"/>
        <w:rPr/>
      </w:pPr>
      <w:r>
        <w:rPr/>
        <w:t>加强区域志愿服务支撑平台建设。充分利用志愿者信息管理平台，使网络平台成为志愿者联合会凝聚管理会员的重要载体。建立志愿服务确认制度，推出“志愿者卡”，在各县</w:t>
      </w:r>
      <w:r>
        <w:rPr/>
        <w:t>(</w:t>
      </w:r>
      <w:r>
        <w:rPr/>
        <w:t>市</w:t>
      </w:r>
      <w:r>
        <w:rPr/>
        <w:t>)</w:t>
      </w:r>
      <w:r>
        <w:rPr/>
        <w:t>层面对志愿者的服务进行认证。加大志愿者工作宣传力度，广泛传播志愿理念，不断提高志愿服务的社会影响。继建立完善全州统一的志愿者表彰体系，加大志愿者工作先进集体和个人的表彰激励力度，在做好向省级、推报工作的同时，推出“</w:t>
      </w:r>
      <w:r>
        <w:rPr/>
        <w:t>10</w:t>
      </w:r>
      <w:r>
        <w:rPr/>
        <w:t>大志愿者”等表彰品牌。广泛开展对外交流活动，认真学习志愿服务事业发达地区的先进经验。</w:t>
      </w:r>
    </w:p>
    <w:p>
      <w:pPr>
        <w:pStyle w:val="Normal"/>
        <w:rPr/>
      </w:pPr>
      <w:r>
        <w:rPr/>
        <w:t>三、积极协助政府管理青少年事务，促进广大青少年成长成才</w:t>
      </w:r>
    </w:p>
    <w:p>
      <w:pPr>
        <w:pStyle w:val="Normal"/>
        <w:widowControl/>
        <w:bidi w:val="0"/>
        <w:spacing w:before="180" w:after="180"/>
        <w:jc w:val="left"/>
        <w:rPr/>
      </w:pPr>
      <w:r>
        <w:rPr/>
        <w:t>积极引导青年建功成才。深入大中学生、机关青年、企业青年、务工青年、社区青年等各类青少年群众体中开展调查研究，梳理各类群体青年最现实、最迫切的成长成才需求，形成调研报告。完善人才库建设，丰富人才资源储备，深化“</w:t>
      </w:r>
      <w:r>
        <w:rPr/>
        <w:t>10</w:t>
      </w:r>
      <w:r>
        <w:rPr/>
        <w:t>大杰出青年”工作品牌，选树新时期新岗位各类青年群体榜样和个体典型。举办“解眼前难题谋长远发展——为十二五规划建言献策”青年俊才，动员团员青年为政府担责任、解难题，挖掘培养金融、文化创意、科技创新、社会工作、志愿服务管理等方面的才。深化“共青团创业青年夜校”工作，从信息、培训、实践等多方位入手，为青年的创业就业提供指导和帮助。继续塑造“社区学习中心”品牌，做好项目的可持续发展和经验复制推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