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领航线上分享会心得启迪"/>
      <w:r>
        <w:rPr/>
        <w:t>2023“</w:t>
      </w:r>
      <w:r>
        <w:rPr/>
        <w:t>青春领航”线上分享会心得启迪</w:t>
      </w:r>
      <w:bookmarkEnd w:id="0"/>
    </w:p>
    <w:p>
      <w:pPr>
        <w:pStyle w:val="Normal"/>
        <w:rPr/>
      </w:pPr>
      <w:r>
        <w:rPr/>
        <w:t>青年兴则国兴，青年强则国强。在这一过程，如何引导青年树好“三观”，既是做好青年人意识形态工作的重要组成部分，也是加强党对意识形态工作领导的抓手之一。“人生的扣子从一开始就要扣好。”</w:t>
      </w:r>
    </w:p>
    <w:p>
      <w:pPr>
        <w:pStyle w:val="Normal"/>
        <w:rPr/>
      </w:pPr>
      <w:r>
        <w:rPr/>
        <w:t>“</w:t>
      </w:r>
      <w:r>
        <w:rPr/>
        <w:t>扣好人生第一粒扣子”就是不忘初心。焦裕禄精神跨越时空，永远不会过时，我们要结合时代特点不断发扬光大，希望大家矢志不渝，用一生践行跟党走的理想追求。共青团是党的助手和后备军，要始终保持先进性，广大团员青年坚定跟党走就是初心，不忘这个初心，是我国广大青年的政治选择，也是我国广大青年的政治航向”。这段讲话是值得我们广大青年认真学习深刻领会的。不忘初心对于我们广大青年来说是极为重要的。只有不忘初心才能确定人生方向，只有不忘初心才能走好脚下的路，只有不忘初心才能坚定不移的为人民服务。我们广大青年从事着各行各业的工作，只有不忘初心才能将本职工作做好，才能为社会做贡献。自</w:t>
      </w:r>
      <w:r>
        <w:rPr/>
        <w:t>20_</w:t>
      </w:r>
      <w:r>
        <w:rPr/>
        <w:t>年以来，广大应届毕业生响应党的号召，坚定跟党走的那份初心，纷纷竞争去基层当村官，为建设新农村，为农民谋福利奉献自己的青春，由此也涌现出了一系列的先进事迹，优秀的大学生村官。还有近几天的九寨沟地震，一个逆行者的照片火了整个朋友圈，那是优秀青年军官的代表，别人都纷纷逃离地震危险区域，而他却什么都不考虑的逆行去救人。这就是不忘初心，这就是“扣好人生第一粒扣子”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“扣好人生第一粒扣子”就是不忘初心，坚定不移跟党走，就是坚定自己的理想信念，坚持不懈的践行自己的人生理想。心中有阳光，脚下有力量，为了理想能坚持，不懈怠，才能创造无愧于时代的人生”。这句话也再次确定了不忘初心的重要性。也再次点明了“扣好人生第一粒扣子”对当代青年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