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千岛湖龙川湾导游词"/>
      <w:r>
        <w:rPr/>
        <w:t>千岛湖龙川湾导游词</w:t>
      </w:r>
      <w:bookmarkEnd w:id="0"/>
    </w:p>
    <w:p>
      <w:pPr>
        <w:pStyle w:val="Normal"/>
        <w:rPr/>
      </w:pPr>
      <w:r>
        <w:rPr/>
        <w:t>秀水千岛湖，最美龙川湾。龙川湾景区占地总面积</w:t>
      </w:r>
      <w:r>
        <w:rPr/>
        <w:t>2.31</w:t>
      </w:r>
      <w:r>
        <w:rPr/>
        <w:t>平方公里，自然风景优美，居住环境优雅，激情项目丰富，文化底蕴深厚，是千岛湖景区中新崛起的集观光、休闲、体验、怀乡为一体的旅游度假胜地。</w:t>
      </w:r>
    </w:p>
    <w:p>
      <w:pPr>
        <w:pStyle w:val="Normal"/>
        <w:rPr/>
      </w:pPr>
      <w:r>
        <w:rPr/>
        <w:t>景区内岛屿环绕错落，港汊曲折迂回，拥有独特的“湖中有岛、岛中有湖”的原生态自然景观，是千岛湖唯一的湖泊型湿地。</w:t>
      </w:r>
    </w:p>
    <w:p>
      <w:pPr>
        <w:pStyle w:val="Normal"/>
        <w:rPr/>
      </w:pPr>
      <w:r>
        <w:rPr/>
        <w:t>景区内共有标准客房</w:t>
      </w:r>
      <w:r>
        <w:rPr/>
        <w:t>80</w:t>
      </w:r>
      <w:r>
        <w:rPr/>
        <w:t>余间</w:t>
      </w:r>
      <w:r>
        <w:rPr/>
        <w:t>(</w:t>
      </w:r>
      <w:r>
        <w:rPr/>
        <w:t>套</w:t>
      </w:r>
      <w:r>
        <w:rPr/>
        <w:t>)</w:t>
      </w:r>
      <w:r>
        <w:rPr/>
        <w:t>，有可同时供</w:t>
      </w:r>
      <w:r>
        <w:rPr/>
        <w:t>200</w:t>
      </w:r>
      <w:r>
        <w:rPr/>
        <w:t>余位游客就餐的临湖餐厅，都市的前卫设计融合山野的原始情趣，为游客提供了最舒适的个人空间。丰富多彩的水上乐园，情趣盎然的垂钓捕鱼，独具风情的写真摄影，都将带给游客充分的休闲乐趣享受。千岛湖体验项目最多的景区就在这里，宿营、拓展、扶犁、烧烤、品绿茗、做豆腐……体验乐园，激情无限。</w:t>
      </w:r>
    </w:p>
    <w:p>
      <w:pPr>
        <w:pStyle w:val="Normal"/>
        <w:rPr/>
      </w:pPr>
      <w:r>
        <w:rPr/>
        <w:t>龙川湾景区还是当年知青运动的热血地，有着浓厚的知青文化沉淀。吃大锅饭、看老电影、住青年旅社、观知青史料展，在这里游客可以走进历史，亲临当年知青的生活，回味人生那段难忘的蹉跎岁月。看过</w:t>
      </w:r>
      <w:r>
        <w:rPr/>
        <w:t>"</w:t>
      </w:r>
      <w:r>
        <w:rPr/>
        <w:t>千岛湖龙川湾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千岛湖导游词</w:t>
      </w:r>
    </w:p>
    <w:p>
      <w:pPr>
        <w:pStyle w:val="Normal"/>
        <w:rPr/>
      </w:pPr>
      <w:r>
        <w:rPr/>
        <w:t>2.</w:t>
      </w:r>
      <w:r>
        <w:rPr/>
        <w:t>杭州千岛湖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介绍千岛湖的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千岛湖导游词</w:t>
      </w:r>
      <w:r>
        <w:rPr/>
        <w:t>3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千岛湖的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