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敬业演讲稿"/>
      <w:r>
        <w:rPr/>
        <w:t>员工敬业演讲稿</w:t>
      </w:r>
      <w:bookmarkEnd w:id="0"/>
    </w:p>
    <w:p>
      <w:pPr>
        <w:pStyle w:val="Normal"/>
        <w:rPr/>
      </w:pPr>
      <w:r>
        <w:rPr/>
        <w:t>备受瞩目的无锡市第十二次党代会在不久前召开，这次党代会对无锡今后五年的经济社会发展提出了具体的设想，并着重从实现八个工程，推进两个率先等方面提出具体的目标和要求，报告振奋人心，催人奋进，切合群众的期盼，切合发展的需要。作为无锡的一份子，从事史志工作的一员，我们应该在今后的生活、学习、工作中，时时围绕报告提出的目标和要求，开拓创新，锐意进取，不断提高自身素质和能力，为早日实现各项宏伟目标作出自己应有的贡献。</w:t>
      </w:r>
    </w:p>
    <w:p>
      <w:pPr>
        <w:pStyle w:val="Normal"/>
        <w:rPr/>
      </w:pPr>
      <w:r>
        <w:rPr/>
        <w:t>一、加强学习、努力提高自身素养</w:t>
      </w:r>
    </w:p>
    <w:p>
      <w:pPr>
        <w:pStyle w:val="Normal"/>
        <w:rPr/>
      </w:pPr>
      <w:r>
        <w:rPr/>
        <w:t>当前，我们面临最大的挑战是能力的挑战，最大的危机是本领的危机，最大的恐慌是知识的恐慌。不注意学习新知识，就会导致面对新问题、新要求时，一筹莫展，束手无策。要改变这种现状，就要牢固确立终身学习的理念。</w:t>
      </w:r>
    </w:p>
    <w:p>
      <w:pPr>
        <w:pStyle w:val="Normal"/>
        <w:rPr/>
      </w:pPr>
      <w:r>
        <w:rPr/>
        <w:t>1</w:t>
      </w:r>
      <w:r>
        <w:rPr/>
        <w:t>、学习政治理论，坚定理想信念。要认真学习马列主义、毛泽东思想、邓小平理论，特别是三个代表的重要思想和科学发展观的要求，并联系实际努力改造世界观，不断提高理论水平，进一步坚定共产主义信念，这样才能树立正确的人生观、价值观、世界观。只有不断完善和提高自己，才能确保高质量地完成好上级交给的工作任务，才能更好地保证自身的廉洁清正。因此自己将坚持经常性的深入学习和钻研，进一步提高自身的政策水平和理论水平。用三个代表和科学发展观思想武装头脑、指导言行。在学习中，将理论与实际相结合，将反面案例与正面教育相结合，注重学习效果，提高自身的思想觉悟和道德水准。同时，自己要按照党员干部的要求，严格要求自己，防微杜渐，确保不出任何违法违纪问题。</w:t>
      </w:r>
    </w:p>
    <w:p>
      <w:pPr>
        <w:pStyle w:val="Normal"/>
        <w:rPr/>
      </w:pPr>
      <w:r>
        <w:rPr/>
        <w:t>2</w:t>
      </w:r>
      <w:r>
        <w:rPr/>
        <w:t>、学习科学文化，完善知识结构。现在的时代是知识的时代，科技的时代，面对新形势、新任务、新要求，我们时刻要有一种紧迫感，要不断的探索和研究，努力掌握新知识、新本领，只有这样，才能更好的适应新形势、新任务、新要求的需要，做好本职工作。所以因根据工作需要和自己实际，经常利用点滴时间，坚持读一些科技、管理、法律、历史、文学等方面的书籍，丰富自己的知识，开拓自己的视野，提高自身的综合素质和理论水平。完善的知识结构有利于我们全面的提高自身的素质，发展综合能力。我们不仅要深入学习科学文化知识，用专业知识武装头脑，更要在学习中有目的，有方向，进行系统思考、系统安排。我们不管学什么，都要与实践报告结合起来，在实践中善于利用，解决学习不够重视，功底不够扎实，学习效果不够明显的问题。要有一种学习的危机感、紧迫感，把学习知识、提高素质作为生存和发展的紧迫任务，把学习当作一种工作和追求，牢固树立终身学习的观念。要通过学习，不断提高理论水平，提高知识层次，增强做好工作的能力。</w:t>
      </w:r>
    </w:p>
    <w:p>
      <w:pPr>
        <w:pStyle w:val="Normal"/>
        <w:rPr/>
      </w:pPr>
      <w:r>
        <w:rPr/>
        <w:t>3</w:t>
      </w:r>
      <w:r>
        <w:rPr/>
        <w:t>、学习专业技能，提高业务能力。胡锦涛同志曾说过八个字勤奋好学、学以致用。如果要在工作中开拓创新，提出新的思路和见解，就必须加强专业学习。作为一名史志工作者应了解并掌握本行政区域自然、政治、经济、文化和社会等的历史与现状。这就要求我们必须要努力学习业务知识，拓展知识面，提高业务能力，边工作边学习，在工作中提高，在学习中提高。在任何时候都必须不断地积累专业知识，丰富自己的工作技能和实践本领。要多向老同志学习、请教，有时，一位老同志就是一段历史。要甘当小学生，在知识的海洋中汲取营养，努力适应新的形势，新的变化，与时俱进，这样才能把良好的愿望和实际工作效果结合起来，实现工作与效果的统一。</w:t>
      </w:r>
    </w:p>
    <w:p>
      <w:pPr>
        <w:pStyle w:val="Normal"/>
        <w:rPr/>
      </w:pPr>
      <w:r>
        <w:rPr/>
        <w:t>二、加强作风建设，努力提高工作效率</w:t>
      </w:r>
    </w:p>
    <w:p>
      <w:pPr>
        <w:pStyle w:val="Normal"/>
        <w:rPr/>
      </w:pPr>
      <w:r>
        <w:rPr/>
        <w:t>作风建设是党的建设的一项战略任务，是全面贯彻落实科学发展观的必然要求，是构建社会主义和谐社会的必然要求，是提高党的执政能力、保持和发展党的先进性的必然要求，也是我们做好史志工作的必然要求。</w:t>
      </w:r>
    </w:p>
    <w:p>
      <w:pPr>
        <w:pStyle w:val="Normal"/>
        <w:rPr/>
      </w:pPr>
      <w:r>
        <w:rPr/>
        <w:t>1</w:t>
      </w:r>
      <w:r>
        <w:rPr/>
        <w:t>、加强作风建设，首先要从思想上提高认识。要树立高度的敬业精神，尽心尽力把工作做好。坚决摒弃人民群众对机关干部一张报纸，一杯茶，一顿饭的不良印象。消除一些认为干好干坏、干多干少一个样，工资差别不大，待遇相差无已，以致积极性不是很高，有一种得过且过的想法。而要一切都以党和人民利益为出发点，不能急功近利，更不能计较个人得失。不能有利益就争，见困难就躲。要克服自己的缺点，做老实人，办老实事，对工作勤勤恳恳，求真务实、兢兢业业地做好各项工作，树立强烈的时间观念、效率观念、质量观念，今天能办的事不拖到明天，这一周能办的事不拖到下一周，用最短的时间完成任务。要克服华而不实，飘浮虚荣的工作作风，做到五忌。忌懒。就是不能单凭老方式老办法想问题，单一地重复工作。忌空。重实际、办实事、求实效，努力使自己的工作符合于实际。忌浮。就是要克服在工作上心浮气躁，要坐得了冷板凳，要耐得住寂寞，始终保持一种良好的心态。忌骄。就是要克服工作中骄傲自满、自以为是的习气。忌散。就是要克服自由主义，得过且过的行为。要堂堂正正做人、踏踏实实做事。作风正派，公道处事。</w:t>
      </w:r>
    </w:p>
    <w:p>
      <w:pPr>
        <w:pStyle w:val="Normal"/>
        <w:rPr/>
      </w:pPr>
      <w:r>
        <w:rPr/>
        <w:t>2</w:t>
      </w:r>
      <w:r>
        <w:rPr/>
        <w:t>、加强作风建设，其次是要加强工作的责任心。面对新时期、新形势下的史志工作，我们应该要有危机感、使命感、紧迫感。只有把资政、存史、教化的理念贯穿工作始终，只有始终保持奋发有为的精神状态，努力形成一种雷厉风行、真抓实干的工作作风和顽强拼搏、锲而不舍的工作精神，树立高度的责任感和使命感，尽心尽力，这样才能把工作做得更好。我们应把史志工作者的清苦、艰苦、辛苦作为动力，而不是作为我们的负担。史书是作为一种资料留给我们的后代的，这就需要我们有扎实的工作作风，每一句话，每一个数字都要经得起后人的检验。现在二轮修志正处在关健时期，要能沉得下去，静得下心。本着对历史负责，对后人负责的态度，尊重每一个史实，认真核对每处史实，要在小事上下功夫，在细节上把好关，做到心细如发，细致入微，尽可能减少工作上的失误，避免一些常识性的错误，努力把差错降至最低，力争精品良志。</w:t>
      </w:r>
    </w:p>
    <w:p>
      <w:pPr>
        <w:pStyle w:val="Normal"/>
        <w:rPr/>
      </w:pPr>
      <w:r>
        <w:rPr/>
        <w:t>3</w:t>
      </w:r>
      <w:r>
        <w:rPr/>
        <w:t>、加强作风建设，要勇于开展批评与自我批评。开展批评与自我批评是我党的优良传统和作风，我们作为一个党员干部要有开展批评与自我批评勇气和胸怀，只有经常地开展批评和自我批评，虚心地接受批评，才能不断地改造自我、提高自我、完善自我。敢于亮丑，严于解剖自己，是自我觉悟的表现，是进步的开始，得到的将是组织和周围同志的赞许和肯定。善意地、实事求是地指出他人的缺点和错误，是关心和帮助同志的善举，得到的将是同志的理解和感激。虚心地自觉地接受别人的批评，展示的是自己的宽广胸怀和知错就改的勇气，得到的也将会是自己的进步和同志的信任。但为什么在一些地方批评和自我批评开展不起来，特别是不敢相互批评呢</w:t>
      </w:r>
      <w:r>
        <w:rPr/>
        <w:t>?</w:t>
      </w:r>
      <w:r>
        <w:rPr/>
        <w:t>究其原因一事当前先替自己打算，批评上级怕穿小鞋，批评同级怕伤和气，批评下级怕丢选票、于是就事不关己，高高挂起。有句俗话叫旁观者清，对于个人存在的问题和不足，有时自己并不知道，只有身边的同事、朋友看得最清楚。我们应该放下包袱，消除各种顾虑，敞开心扉，勇敢地拿起批评和自我批评的武器，真心实意地提出问题，对别人身上存在的问题要敢于批评，对于自身的不足之处，要有自我批评的勇气。一般党员干部本自觉接受群众的监督与批评，领导干部要自学接受能力群众与一般党员干部的监督与批评。党员领导干部敢于实事求是地指出其他同志的缺点错误，与人为善地帮助同志进步，使批评与自我批评很好地开展起来。</w:t>
      </w:r>
    </w:p>
    <w:p>
      <w:pPr>
        <w:pStyle w:val="Normal"/>
        <w:rPr/>
      </w:pPr>
      <w:r>
        <w:rPr/>
        <w:t>三、开拓进取，努力提高服务大局意识</w:t>
      </w:r>
    </w:p>
    <w:p>
      <w:pPr>
        <w:pStyle w:val="Normal"/>
        <w:rPr/>
      </w:pPr>
      <w:r>
        <w:rPr/>
        <w:t>史志文化是社会主义文化的重要组成部分，在新形势下赋予它新的内涵。现代社会对其的作用提出了新的更高的要求，仅仅满足于现状、固步自封是远远不够的，必须与时俱进，延伸触角，拓展内涵，努力提升资政、育人的水平，为现代社会的经济建设服务。</w:t>
      </w:r>
    </w:p>
    <w:p>
      <w:pPr>
        <w:pStyle w:val="Normal"/>
        <w:rPr/>
      </w:pPr>
      <w:r>
        <w:rPr/>
        <w:t>首先要有开拓创新的意识。在工作中不断完善，不断创新，不断进步，以创新的意识、创新的精神、创新的思路去工作应作为一种自觉意识和责任意识。史志工作也不是一成不变的，随着现代社会经济、文化等的发展和繁荣，史志工作者不再是过去的仅仅充当记录者的角色，这是远远不够的，而应当充分利用史志工作者熟悉当地经济与社会的历史与现状，发掘当地的地情资源，创新性的开展史志，为当地经济社会的全面发展服务。</w:t>
      </w:r>
    </w:p>
    <w:p>
      <w:pPr>
        <w:pStyle w:val="Normal"/>
        <w:rPr/>
      </w:pPr>
      <w:r>
        <w:rPr/>
        <w:t>其次，要有锐意进取的意识。要在攻坚克难上下功夫，不怕辛苦，不畏艰难，在深入调研，把握规律的基础上，研究新情况，拿出新办法，解决新问题，创造新业绩。从我做起，从现在做起，少说空话，多办实事。牢固树立一盘棋的思想，以大局为重，团结协作，勇于进取。充分发挥自己的主观能动性，不等不靠。把心思集中在真干事上，把本领用在多干事上，把目标放在干成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有服务社会的意识。作为一名史志工作者，只有把资政、存史、教化的理念贯穿工作始终。始终围绕编史修志出精品，资政育人有突破，史志事业出人才，全局工作有作为的总目标，提升史志工作的水平，创造性的履行史志工作者的职责。应大兴调查研究的之风，勤于思考，勇于探索，提升围绕中心、服务大局的能力，提升史志工作者的综合素质。通过宣传当地的人文、地理、资源等来展示悠久的历史文化，参与到现实的经济和社会的各项事业中去，促进社会的发展进步，从而在服务现实中发挥史志工作者的独特作用，为无锡的率先发展、科学发展、和谐发展、实现无锡市第十二次党代会提出的各项目标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