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信息"/>
      <w:r>
        <w:rPr/>
        <w:t>社区党员学习信息</w:t>
      </w:r>
      <w:bookmarkEnd w:id="0"/>
    </w:p>
    <w:p>
      <w:pPr>
        <w:pStyle w:val="Normal"/>
        <w:rPr/>
      </w:pPr>
      <w:r>
        <w:rPr/>
        <w:t>党的第十八次全国代表大会于</w:t>
      </w:r>
      <w:r>
        <w:rPr/>
        <w:t>11</w:t>
      </w:r>
      <w:r>
        <w:rPr/>
        <w:t>月</w:t>
      </w:r>
      <w:r>
        <w:rPr/>
        <w:t>8</w:t>
      </w:r>
      <w:r>
        <w:rPr/>
        <w:t>日在人民大会堂大礼堂举行。从开幕到闭幕我通过电视认真学习了这次会议精神，</w:t>
      </w:r>
      <w:r>
        <w:rPr/>
        <w:t>12</w:t>
      </w:r>
      <w:r>
        <w:rPr/>
        <w:t>月</w:t>
      </w:r>
      <w:r>
        <w:rPr/>
        <w:t>4</w:t>
      </w:r>
      <w:r>
        <w:rPr/>
        <w:t>日社区又在一次组织了全体党员学习了的精神和党章修改的学习。社区领导要求我们必须做到以人为本，执政为民</w:t>
      </w:r>
      <w:r>
        <w:rPr/>
        <w:t>rdquo;</w:t>
      </w:r>
      <w:r>
        <w:rPr/>
        <w:t>、舍小家，为大家的服务理念。在此我向党组织做出我学习会议的心得体会。</w:t>
      </w:r>
    </w:p>
    <w:p>
      <w:pPr>
        <w:pStyle w:val="Normal"/>
        <w:rPr/>
      </w:pPr>
      <w:r>
        <w:rPr/>
        <w:t>党的是在改革发展关键阶段召开的一次十分重要的大会。大会全面回顾和总结了过去五年及</w:t>
      </w:r>
      <w:r>
        <w:rPr/>
        <w:t>____</w:t>
      </w:r>
      <w:r>
        <w:rPr/>
        <w:t>大以来取得的成就，进一步明确了今后一个时期的发展目标和宏伟蓝图，进一步动员全党全国各族人民坚定不移的沿着中国特色社会主义道路前进，为全面建成小康社会而奋斗。大会选举产生了新一届中央委员会和中央纪律检查委员会，这次会议意义重大，影响深远，必将有力地指导和激励着全党全国人民把中国特色社会主义事业全面推向前进。在全面建设小康社会的伟大征途上，党领导着全国人民一定会赢得新的更大胜利，加快推进社会主义现代化，坚持和发展中国特色社会主义具有重大意义。【人名】同志在报告中提出，在新的发展阶段继续全面建设小康社会，发展中国特色社会主义，必须坚持以邓小平理论和</w:t>
      </w:r>
      <w:r>
        <w:rPr/>
        <w:t>________rdquo;</w:t>
      </w:r>
      <w:r>
        <w:rPr/>
        <w:t>重要思想为指导，深入贯彻落实科学发展观。</w:t>
      </w:r>
    </w:p>
    <w:p>
      <w:pPr>
        <w:pStyle w:val="Normal"/>
        <w:rPr/>
      </w:pPr>
      <w:r>
        <w:rPr/>
        <w:t>我作为一名党员，面对这场世纪盛会深受鼓舞，我要时刻保持努力学习，深入贯彻党的精神。在工作中学习，在书本中学习，将学习作为一种良好的生活习惯，在学习中不断提升自己的认知能力和认知范围，不断提高自己的综合文化素质。只有不断学习才能做到与时俱进，才能在自己的本职工作中创造出新的成绩。作为一名党员，只有在工作中严格要求自己，时刻不忘创先争优，努力争创一流，热情服务好群众，多与群众沟通交流，多关心老弱病残群众，坚持把城乡综合治理工作做好，做到从群众中来，到群众中去。把每一次会议精神和政策第一时间宣传到群众中去，努力把自己的工作做好，做细，做踏实。</w:t>
      </w:r>
    </w:p>
    <w:p>
      <w:pPr>
        <w:pStyle w:val="Normal"/>
        <w:widowControl/>
        <w:bidi w:val="0"/>
        <w:spacing w:before="180" w:after="180"/>
        <w:jc w:val="left"/>
        <w:rPr/>
      </w:pPr>
      <w:r>
        <w:rPr/>
        <w:t>通过学习党章，使我懂得作为一名党员要熟悉党章的总纲和条文，要熟悉党章的主要内容和基本观点，自觉接受党章的纪律约束，经常检查和弥补自身的不足，密切联系群众，心系群众鱼得水，背离群众树断根。加强道德修养，带头弘扬正气，抵制歪风邪气。作为一名党员，还要脚踏实地的工作，用行动表达对党和人民的忠诚，以的精神为指引，努力的做好本职工作，用一个党员的标准，来要求自己，用更加好的热情服务好群众，无愧于党和人民，用党章来严格要求自己，按照党章的要求履行一名党员的义务和职责。我们要时刻做到，为社区居民服务，为弱势群体创造有利的生活条件。不断的提高自己的综合文化素质，勤奋工作，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