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型党员教师事迹材料"/>
      <w:r>
        <w:rPr/>
        <w:t>学习型党员教师事迹材料</w:t>
      </w:r>
      <w:bookmarkEnd w:id="0"/>
    </w:p>
    <w:p>
      <w:pPr>
        <w:pStyle w:val="Normal"/>
        <w:rPr/>
      </w:pPr>
      <w:r>
        <w:rPr/>
        <w:t>我始终坚信教师的魅力在于通过活化了的知识的积淀所形成的诸多良好品质：个性、修养、气质，以及教学艺术、对每个生命的尊重与敬畏。因而，学习对于教师是多么重要的事情</w:t>
      </w:r>
      <w:r>
        <w:rPr/>
        <w:t>!</w:t>
      </w:r>
      <w:r>
        <w:rPr/>
        <w:t>尤其作为一名党员教师，更应该发挥先锋带头作用，让学习工作化，工作学习化，以自己的学习热情点燃学生的学习激情，以自己的学习热情助推书香校园的营建。</w:t>
      </w:r>
    </w:p>
    <w:p>
      <w:pPr>
        <w:pStyle w:val="Normal"/>
        <w:rPr/>
      </w:pPr>
      <w:r>
        <w:rPr/>
        <w:t>一、勤学弘毅，理论引领</w:t>
      </w:r>
    </w:p>
    <w:p>
      <w:pPr>
        <w:pStyle w:val="Normal"/>
        <w:rPr/>
      </w:pPr>
      <w:r>
        <w:rPr/>
        <w:t>学习造就思想，学习使人睿智。一个优秀的教育实践者首先应是学习新教育思想的先驱者。勤于学习，善于吸收，长于舍取</w:t>
      </w:r>
      <w:r>
        <w:rPr/>
        <w:t>;</w:t>
      </w:r>
      <w:r>
        <w:rPr/>
        <w:t>学然后三思，思然后改进</w:t>
      </w:r>
      <w:r>
        <w:rPr/>
        <w:t>;</w:t>
      </w:r>
      <w:r>
        <w:rPr/>
        <w:t>敢于创新，勇于突破，这是我学习的三步曲。我每年都给自己制定一份读书学习计划，利用业余时间认真学习各种教育理论书刊，《给教师的一百个建议》、《做最好的老师》、《为生命奠基》等等，读一本本好书，就像与一位位伟大的教育者对话，让我在理念上有了脱胎换骨的转变，树立了正确的课程观、教学观、学生观、质量观，使课堂教学能充分体现新课程理念，有效促进学生发展。</w:t>
      </w:r>
    </w:p>
    <w:p>
      <w:pPr>
        <w:pStyle w:val="Normal"/>
        <w:rPr/>
      </w:pPr>
      <w:r>
        <w:rPr/>
        <w:t>我还充分利用利用浙江省骨干教师培训班、舟山市骨干教师培训班、教科室主任培训班以及各级专家讲座等各种机会努力学习教育科学理论，提高自身的教育理论水平。看书、上网浏览各地的教育信息，记笔记，下载资料，成了我最重要的业余生活。近几年来共摘读书笔记十几万字，以此及时更新教育观念，开阔视野，扎实理论基础，以前瞻的思想投身于新课程的实践与研究。</w:t>
      </w:r>
    </w:p>
    <w:p>
      <w:pPr>
        <w:pStyle w:val="Normal"/>
        <w:rPr/>
      </w:pPr>
      <w:r>
        <w:rPr/>
        <w:t>除了教育理论知识，我还认真学习政治理论，努力提高自己的师德水平。广泛猎及各类文学、社会等书籍，丰厚自己的文化底蕴，提升自己的综合素养。近年来，无论在教育科研、教学实践还是文学创作都取得了一定的成绩。《经典诵读促进学生道德建设的实践与研究》、《基于网络环境的小学生作文训练有效性的研究》两项课题被立为浙江省规划课题，《“灵动协作作业”为载体，提高语文作业实践性的研究》等两项课题被立为市规划课题，主持的课题几乎每年都获普陀区优秀教研课题一等奖。</w:t>
      </w:r>
    </w:p>
    <w:p>
      <w:pPr>
        <w:pStyle w:val="Normal"/>
        <w:rPr/>
      </w:pPr>
      <w:r>
        <w:rPr/>
        <w:t>二、实践探索，优化教学</w:t>
      </w:r>
    </w:p>
    <w:p>
      <w:pPr>
        <w:pStyle w:val="Normal"/>
        <w:rPr/>
      </w:pPr>
      <w:r>
        <w:rPr/>
        <w:t>“</w:t>
      </w:r>
      <w:r>
        <w:rPr/>
        <w:t>纸上得来终觉浅，绝知此事要躬行”，课堂教学实践始终是一个教师重要的人生舞台。在先进的教育理念引领下，在不断的探索实践中，我也在不断地成熟。我一直能以学生发展为本的教育观念统领着我的课堂实践，结合学生实际，整合教学目标，在教学内容的设计以及教学中都注重学生自主探究性学习，力求体现学生的自我感悟，同时重视基础知识的落实，力图以理论与实践相结合以促进教育教学质量和效益的提高。逐渐形成自己的教学风格——教学设计灵动、教学思路清晰、文化内涵丰富、语文之味酣醇、学生兴趣盎然等。并成为了普陀区的教学骨干。</w:t>
      </w:r>
    </w:p>
    <w:p>
      <w:pPr>
        <w:pStyle w:val="Normal"/>
        <w:widowControl/>
        <w:bidi w:val="0"/>
        <w:spacing w:before="180" w:after="180"/>
        <w:jc w:val="left"/>
        <w:rPr/>
      </w:pPr>
      <w:r>
        <w:rPr/>
        <w:t>近年来，承担省、市、区以上公开课达</w:t>
      </w:r>
      <w:r>
        <w:rPr/>
        <w:t>10</w:t>
      </w:r>
      <w:r>
        <w:rPr/>
        <w:t>余次。《珍珠鸟》在浙江省教育厅组织的“百人千场”教学活动中展示，在浙江省欠发达地区骨干教师培训班培训期间作为骨干学员送教到长兴县。《伯牙绝弦》在市“金秋课堂”古诗文教学研讨会上展示，并获好评。每年在普陀区“潮涌普陀”教研活动中进行观摩课展示，每学期几乎都在校级和片级上公开课，尤其在我校“三表学习灵动课堂”新课题实施过程中率先上先导课，给各位老师以引领，让专家以鉴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