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月潭导游词日记"/>
      <w:r>
        <w:rPr/>
        <w:t>关于日月潭导游词日记</w:t>
      </w:r>
      <w:bookmarkEnd w:id="0"/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寺前有一座白色柱子的门楼，画栋雕梁的楼顶，飞檐挑角，富有民族特色。寺中三楼有一小塔，供奉着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