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指导教师心得体会"/>
      <w:r>
        <w:rPr/>
        <w:t>专业指导教师心得体会</w:t>
      </w:r>
      <w:bookmarkEnd w:id="0"/>
    </w:p>
    <w:p>
      <w:pPr>
        <w:pStyle w:val="Normal"/>
        <w:rPr/>
      </w:pPr>
      <w:r>
        <w:rPr/>
        <w:t>本学期，本人担任学校八</w:t>
      </w:r>
      <w:r>
        <w:rPr/>
        <w:t>(7)</w:t>
      </w:r>
      <w:r>
        <w:rPr/>
        <w:t>班语文教学和年级备课组组长。一学期来，本人以学校工作计划为指导，以深化课改工作为动力，认真履行岗位职责，较好地完成了工作目标任务，现将一学期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，不断提高自己的道德修养和政治理论水平</w:t>
      </w:r>
      <w:r>
        <w:rPr/>
        <w:t>;</w:t>
      </w:r>
      <w:r>
        <w:rPr/>
        <w:t>另一方面，认真学习新课改理论，努力提高业务能力，认真学习其他学校教师的先进教学经验，通过学习，使我对新课改理念有了一个全面的、深入的理解，为本人转变教学观念、改进教学方法，打造高效课堂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在工作中，本人能够严格要求自己，时时处处以高标准来要求自己，模范遵守学校的各项规章制度，做到不迟到、不早退，不旷工，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在此基础上，多利用先进的教学设备，精心制作多媒体课件，发挥备课组的集体智慧，认真备写每一篇教案</w:t>
      </w:r>
      <w:r>
        <w:rPr/>
        <w:t>;</w:t>
      </w:r>
      <w:r>
        <w:rPr/>
        <w:t>在课堂上，能够利用多种教学手段，充分调动学生的多种感官，激发学生的学习兴趣。为了提高课堂教学效率，打造高效课堂，教学过程中，我把本班学生按学生的成绩平均分成七个小组，每组学生成绩按好中差搭配，学习中以小组自主学习为主，教师讲为辅，小组学习时，组内的成员可以互相讨论，互相帮助，让优生带动差生，真正做到向课堂</w:t>
      </w:r>
      <w:r>
        <w:rPr/>
        <w:t>45</w:t>
      </w:r>
      <w:r>
        <w:rPr/>
        <w:t>分要质量，要效率</w:t>
      </w:r>
      <w:r>
        <w:rPr/>
        <w:t>;</w:t>
      </w:r>
      <w:r>
        <w:rPr/>
        <w:t>在课后，及时批改作业，及时做好后进学生的思想工作及课后辅导工作</w:t>
      </w:r>
      <w:r>
        <w:rPr/>
        <w:t>;</w:t>
      </w:r>
      <w:r>
        <w:rPr/>
        <w:t>同时，进行阶段性检测，及时了解学情，以便对症下药，调整教学策略。认真参加教研活动，积极参与“课内比教学”听课、评课活动，虚心向同行学习，博采众长，提高教学水平。</w:t>
      </w:r>
    </w:p>
    <w:p>
      <w:pPr>
        <w:pStyle w:val="Normal"/>
        <w:rPr/>
      </w:pPr>
      <w:r>
        <w:rPr/>
        <w:t>四、加强协调，狠抓群体育人工作</w:t>
      </w:r>
    </w:p>
    <w:p>
      <w:pPr>
        <w:pStyle w:val="Normal"/>
        <w:rPr/>
      </w:pPr>
      <w:r>
        <w:rPr/>
        <w:t>本人主要负责八年级语文备课组工作，因此，本人能经常与本组的教师联系，积极参加年级组及语文教研组组织的各项活动。同时，本人加强与同备课组教师之间的联系，尽可能的抽时间与同备课组教师研究教材、教法，共同备写教案、制作课件、出试卷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本学期期中考试，我所带的班语文成绩相对其它平行班而言，有一定的差距，尽管优生成绩很好，但却不能拉平距离，同时对知识点的检查落实不到位。今后努力做到：</w:t>
      </w:r>
    </w:p>
    <w:p>
      <w:pPr>
        <w:pStyle w:val="Normal"/>
        <w:rPr/>
      </w:pPr>
      <w:r>
        <w:rPr/>
        <w:t>1</w:t>
      </w:r>
      <w:r>
        <w:rPr/>
        <w:t>、狠抓检查，落实对知识点的掌握。将差生时时放在心上，抓在手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学生的管理教育，努力教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