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教学工作计划"/>
      <w:r>
        <w:rPr/>
        <w:t>大班教育教学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音乐教学也属于艺术领域的范畴之一，也符合《幼儿园教育新纲要》中艺术类的教学要求。小班幼儿处于</w:t>
      </w:r>
      <w:r>
        <w:rPr/>
        <w:t>4-5</w:t>
      </w:r>
      <w:r>
        <w:rPr/>
        <w:t>岁的阶段，这一阶段的音乐教学主要以歌曲、舞蹈、音乐游戏、欣赏等组成，让幼儿愿意参加艺术活动，能学习用一些简单方法进行艺术表演。让他们对环境生活和艺术中的美产生兴趣，陶冶幼儿的情操，培养优良品格，发展幼儿想象力和创造力，促进幼儿和谐全面发展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知道歌曲的名称和内容，熟悉音乐的旋律、节奏。吐字清楚，唱准休止符。</w:t>
      </w:r>
    </w:p>
    <w:p>
      <w:pPr>
        <w:pStyle w:val="Normal"/>
        <w:rPr/>
      </w:pPr>
      <w:r>
        <w:rPr/>
        <w:t>2.</w:t>
      </w:r>
      <w:r>
        <w:rPr/>
        <w:t>学会曲调，记准歌名，学会基本动作，动作正确、优美，要求动作合拍，增加节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育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