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工作会议上的讲话稿"/>
      <w:r>
        <w:rPr/>
        <w:t>消防安全工作会议上的讲话稿</w:t>
      </w:r>
      <w:bookmarkEnd w:id="0"/>
    </w:p>
    <w:p>
      <w:pPr>
        <w:pStyle w:val="Normal"/>
        <w:rPr/>
      </w:pPr>
      <w:r>
        <w:rPr/>
        <w:t>同志们：</w:t>
      </w:r>
    </w:p>
    <w:p>
      <w:pPr>
        <w:pStyle w:val="Normal"/>
        <w:rPr/>
      </w:pPr>
      <w:r>
        <w:rPr/>
        <w:t>今天的全区消防安全工作会议，是区委、区政府决定召开的一次十分重要的会议。会议的主要任务是贯彻落实省、市消防安全工作会议精神，总结表彰</w:t>
      </w:r>
      <w:r>
        <w:rPr/>
        <w:t>20**</w:t>
      </w:r>
      <w:r>
        <w:rPr/>
        <w:t>年度全区消防安全工作，认真研判当前消防安全形势，全面部署下阶段消防安全任务。等下，诗真区长还将作重视讲话，请大家认真领会，抓好落实。下面，我先讲几点意见。</w:t>
      </w:r>
    </w:p>
    <w:p>
      <w:pPr>
        <w:pStyle w:val="Normal"/>
        <w:rPr/>
      </w:pPr>
      <w:r>
        <w:rPr/>
        <w:t>一、肯定成绩，坚定信心</w:t>
      </w:r>
    </w:p>
    <w:p>
      <w:pPr>
        <w:pStyle w:val="Normal"/>
        <w:rPr/>
      </w:pPr>
      <w:r>
        <w:rPr/>
        <w:t>20**</w:t>
      </w:r>
      <w:r>
        <w:rPr/>
        <w:t>年以来，全区没有发生一起重特大火灾事故，没有因为火灾发生任何人员伤亡，消防安全形势基本稳定，主要表现在以下几个方面：</w:t>
      </w:r>
    </w:p>
    <w:p>
      <w:pPr>
        <w:pStyle w:val="Normal"/>
        <w:rPr/>
      </w:pPr>
      <w:r>
        <w:rPr/>
        <w:t>(</w:t>
      </w:r>
      <w:r>
        <w:rPr/>
        <w:t>一</w:t>
      </w:r>
      <w:r>
        <w:rPr/>
        <w:t>)</w:t>
      </w:r>
      <w:r>
        <w:rPr/>
        <w:t>消防责任体系逐步完善。各级党委、政府更加重视消防安全工作，将其作为“底线工程”抓好落实。区委会、区政府常务会多次研究，成安书记、诗真区长多次听取工作汇报，并现场办公和调研消防工作，有效破解了一系列瓶颈问题。区、乡、村和相关职能部门层层签订了责任状，逐级开展了责任考评。区消安委各成员单位认真履职，扎实做好所辖行业、系统消防安全监管。各社会单位不断落实主体责任，全面推进了“四个能力”建设，逐步形成了全社会齐抓共管消防安全工作的强大合力。</w:t>
      </w:r>
    </w:p>
    <w:p>
      <w:pPr>
        <w:pStyle w:val="Normal"/>
        <w:rPr/>
      </w:pPr>
      <w:r>
        <w:rPr/>
        <w:t>(</w:t>
      </w:r>
      <w:r>
        <w:rPr/>
        <w:t>二</w:t>
      </w:r>
      <w:r>
        <w:rPr/>
        <w:t>)</w:t>
      </w:r>
      <w:r>
        <w:rPr/>
        <w:t>消防安全环境全面改善。去年以来，我们以“清剿火患”战役和“党的十八消防保卫战”为依托，深入推进消防安全“网格化”管理，社会面防控火灾能力全面增强。消防、住建、工商、文化、安监、旅游、教育、卫生等部门多次联合执法，博海出版物市场、红色电影院、等一批省、市挂牌督办的重大火灾隐患单位提前销案。重点单位、人员密集场所、高层与地下建筑、“三合一”场所等消防安全重要区域得到了地毯式排查和整治。去年以来，检查单位</w:t>
      </w:r>
      <w:r>
        <w:rPr/>
        <w:t>3795</w:t>
      </w:r>
      <w:r>
        <w:rPr/>
        <w:t>家，发现火灾隐患或违法行为</w:t>
      </w:r>
      <w:r>
        <w:rPr/>
        <w:t>2698</w:t>
      </w:r>
      <w:r>
        <w:rPr/>
        <w:t>处，督促整改</w:t>
      </w:r>
      <w:r>
        <w:rPr/>
        <w:t>2677</w:t>
      </w:r>
      <w:r>
        <w:rPr/>
        <w:t>处，下发《责令整改通知书》</w:t>
      </w:r>
      <w:r>
        <w:rPr/>
        <w:t>3188</w:t>
      </w:r>
      <w:r>
        <w:rPr/>
        <w:t>份，立案处罚</w:t>
      </w:r>
      <w:r>
        <w:rPr/>
        <w:t>70</w:t>
      </w:r>
      <w:r>
        <w:rPr/>
        <w:t>起，临时查封</w:t>
      </w:r>
      <w:r>
        <w:rPr/>
        <w:t>65</w:t>
      </w:r>
      <w:r>
        <w:rPr/>
        <w:t>家，责令“三停”单位</w:t>
      </w:r>
      <w:r>
        <w:rPr/>
        <w:t>30</w:t>
      </w:r>
      <w:r>
        <w:rPr/>
        <w:t>家，罚款</w:t>
      </w:r>
      <w:r>
        <w:rPr/>
        <w:t>29</w:t>
      </w:r>
      <w:r>
        <w:rPr/>
        <w:t>万元，拘留</w:t>
      </w:r>
      <w:r>
        <w:rPr/>
        <w:t>9</w:t>
      </w:r>
      <w:r>
        <w:rPr/>
        <w:t>人。同时，乡镇、街道、农村、社区等消防工作薄弱区域，也建立了消防监督三级网络，实行分级负责，责任捆绑，并建立完善了“户籍化”台账，最大限度地消除了火灾的死角和盲区。</w:t>
      </w:r>
    </w:p>
    <w:p>
      <w:pPr>
        <w:pStyle w:val="Normal"/>
        <w:rPr/>
      </w:pPr>
      <w:r>
        <w:rPr/>
        <w:t>(</w:t>
      </w:r>
      <w:r>
        <w:rPr/>
        <w:t>三</w:t>
      </w:r>
      <w:r>
        <w:rPr/>
        <w:t>)</w:t>
      </w:r>
      <w:r>
        <w:rPr/>
        <w:t>消防宣传教育持续深化。深入宣传《全民消防安全宣传教育纲要》、《湖南省实施</w:t>
      </w:r>
      <w:r>
        <w:rPr/>
        <w:t>&lt;</w:t>
      </w:r>
      <w:r>
        <w:rPr/>
        <w:t>消防法办法》和《衡阳市消防工作“十二五”发展规划》，大力普及安全用火、用电、用气、用油等防火常识和逃生自救知识。开展了一系列的消防宣传教育活动，认真做好进企业、进学校、进社区、进农村、进家庭的“五进”消防宣传教育活动。组织企业培训，发动员工参与纲要宣传，利用公共电子屏幕、横幅宣传，在辖区车站、歌舞厅、剧影院、宾馆、饭店、市场等人员密集场所发放“三提示”宣传牌</w:t>
      </w:r>
      <w:r>
        <w:rPr/>
        <w:t>200</w:t>
      </w:r>
      <w:r>
        <w:rPr/>
        <w:t>余块的宣传活动取得了明显的效果</w:t>
      </w:r>
      <w:r>
        <w:rPr/>
        <w:t>;</w:t>
      </w:r>
      <w:r>
        <w:rPr/>
        <w:t>在全区范围内制作悬挂</w:t>
      </w:r>
      <w:r>
        <w:rPr/>
        <w:t>26</w:t>
      </w:r>
      <w:r>
        <w:rPr/>
        <w:t>块宣传横幅，分发</w:t>
      </w:r>
      <w:r>
        <w:rPr/>
        <w:t>10000</w:t>
      </w:r>
      <w:r>
        <w:rPr/>
        <w:t>余份消防宣传资料，大力开展了消防常识二十条宣传活动，在社会单位以及码头、车站等人公众聚集场所醒目位置张贴《消防安全常识二十条》宣传版报，在社区、居民楼院设立宣传橱窗、展板。共播放宣传知识</w:t>
      </w:r>
      <w:r>
        <w:rPr/>
        <w:t>1000</w:t>
      </w:r>
      <w:r>
        <w:rPr/>
        <w:t>余条。张贴宣传版报</w:t>
      </w:r>
      <w:r>
        <w:rPr/>
        <w:t>300</w:t>
      </w:r>
      <w:r>
        <w:rPr/>
        <w:t>余张，设立宣传板版达</w:t>
      </w:r>
      <w:r>
        <w:rPr/>
        <w:t>50</w:t>
      </w:r>
      <w:r>
        <w:rPr/>
        <w:t>余块。全民消防意识不断增强。同时，消防装备水平显著提高，消防部队执勤作战能力大大增强，圆满完成了党的十八消防安保、“</w:t>
      </w:r>
      <w:r>
        <w:rPr/>
        <w:t>6.14”</w:t>
      </w:r>
      <w:r>
        <w:rPr/>
        <w:t>太平洋市场、“</w:t>
      </w:r>
      <w:r>
        <w:rPr/>
        <w:t>2·15”</w:t>
      </w:r>
      <w:r>
        <w:rPr/>
        <w:t>临江花苑仓库等重要任务，为全区经济发展和人民安居乐业作出了重要贡献。</w:t>
      </w:r>
    </w:p>
    <w:p>
      <w:pPr>
        <w:pStyle w:val="Normal"/>
        <w:rPr/>
      </w:pPr>
      <w:r>
        <w:rPr/>
        <w:t>这些成绩的取得，得益于各级党委、政府的高度重视、正确领导，得益于各部门各单位和广大消防工作者的共同努力、协同配合。在此，我代表区委、区政府，向这次获得表彰的单位和个人表示热烈祝贺，向支持、关心我区消防事业发展以及为我区消防工作付出辛勤劳动的各级各部门、社会各界表示衷心感谢，向长期奋战在消防工作一线的广大消防官兵、公安民警、合同制消防员、消防文职雇员表示诚挚的问候</w:t>
      </w:r>
      <w:r>
        <w:rPr/>
        <w:t>!</w:t>
      </w:r>
    </w:p>
    <w:p>
      <w:pPr>
        <w:pStyle w:val="Normal"/>
        <w:rPr/>
      </w:pPr>
      <w:r>
        <w:rPr/>
        <w:t>在充分肯定成绩的同时，我们也要冷静思考当前存在的问题：责任尚未完全落实，人员、经费投入十分有限</w:t>
      </w:r>
      <w:r>
        <w:rPr/>
        <w:t>;</w:t>
      </w:r>
      <w:r>
        <w:rPr/>
        <w:t>火灾隐患大量存在，仓储数量少，违规使用明火、私接电源等问题大量存在</w:t>
      </w:r>
      <w:r>
        <w:rPr/>
        <w:t>;</w:t>
      </w:r>
      <w:r>
        <w:rPr/>
        <w:t>市场消防设施不足、消防通道不畅</w:t>
      </w:r>
      <w:r>
        <w:rPr/>
        <w:t>;“</w:t>
      </w:r>
      <w:r>
        <w:rPr/>
        <w:t>五小”场所数量多，安全出口数量少、间距窄、管理混乱</w:t>
      </w:r>
      <w:r>
        <w:rPr/>
        <w:t>;</w:t>
      </w:r>
      <w:r>
        <w:rPr/>
        <w:t>可用消防栓数量少，全区近</w:t>
      </w:r>
      <w:r>
        <w:rPr/>
        <w:t>50%</w:t>
      </w:r>
      <w:r>
        <w:rPr/>
        <w:t>的消防栓无水可用。同时，部分群众消防意识不强，尚未掌握基本的防火、灭火和逃生自救常识。此外，消防安全基础设施存在一定欠账，消防部队现有装备科技含量不高，扑救石油化工、高层和地下建筑等特殊火灾需要的消防车辆和器材装备缺口较大。对于这些问题，我们要千方百计，创造条件，予以解决。</w:t>
      </w:r>
    </w:p>
    <w:p>
      <w:pPr>
        <w:pStyle w:val="Normal"/>
        <w:rPr/>
      </w:pPr>
      <w:r>
        <w:rPr/>
        <w:t>二、明确任务，突出重点</w:t>
      </w:r>
    </w:p>
    <w:p>
      <w:pPr>
        <w:pStyle w:val="Normal"/>
        <w:rPr/>
      </w:pPr>
      <w:r>
        <w:rPr/>
        <w:t>20**</w:t>
      </w:r>
      <w:r>
        <w:rPr/>
        <w:t>年，是贯彻落实党的精神、全面建成小康社会的第一年，也是建设现代消防铁军的关键一年。今年消防安全工作的总体要求是：以实现“火灾形势持续平稳、执法服务规范提升、公众意识全面增强、人民群众更加满意”为目标，深入贯彻国务院</w:t>
      </w:r>
      <w:r>
        <w:rPr/>
        <w:t>46</w:t>
      </w:r>
      <w:r>
        <w:rPr/>
        <w:t>号文件和《全民消防安全宣传教育纲要》精神，有效增强基层火灾防控能力，深化消防监督执法规范化建设，全力提升全民消防素质，为构建平安和谐珠晖创造良好的消防安全环境。</w:t>
      </w:r>
    </w:p>
    <w:p>
      <w:pPr>
        <w:pStyle w:val="Normal"/>
        <w:rPr/>
      </w:pPr>
      <w:r>
        <w:rPr/>
        <w:t>为实现上述目标，今年的主要任务是：</w:t>
      </w:r>
    </w:p>
    <w:p>
      <w:pPr>
        <w:pStyle w:val="Normal"/>
        <w:rPr/>
      </w:pPr>
      <w:r>
        <w:rPr/>
        <w:t>(</w:t>
      </w:r>
      <w:r>
        <w:rPr/>
        <w:t>一</w:t>
      </w:r>
      <w:r>
        <w:rPr/>
        <w:t>)</w:t>
      </w:r>
      <w:r>
        <w:rPr/>
        <w:t>厘清责任，完善体系。无数事实证明，责任体系不完善，一切工作安排都是空谈。对于消防工作而言，必须厘清政府、部门、单位这三者的责任关系。一要坚持政府主导。各街道、乡镇场要将城乡消防规划、公共消防设施、重大火灾隐患整改等纳入目标管理体系，提高消防工作在目标考核、社会综合治理以及公安机关综合考评、公安派出所等级评定等考评中的分值比重。要完善消防责任网络和消防组织建设，层层签订消防工作责任状，定期对落实情况进行督查、考核，特别对区消防安全委员会各成员单位履职情况进行考核。二要突出部门主抓。各行业、各系统主管部门要将消防工作纳入本行业、本系统管理内容，开展消防安全检查和教育培训，定期组织消防工作考评。对涉及消防安全的事项，行政审批部门要严格依法审批，凡不符合法定审批条件的，规划、住建、安监等部门不得核发相关许可证照，商务部门不得对宾馆、景区评定等级。特别是公安要实施“全警消防”战略，切实提高基层派出所消防监督管理水平。三要保证单位主体。要引导社会单位树立消防安全主体责任意识，健全消防安全制度，保障必要的消防投入，加强消防设施日常管护，做到安全自查、隐患自除、责任自负。要深入推进消防安全“网格化”管理和重点单位消防安全“户籍化”管理，确保年内</w:t>
      </w:r>
      <w:r>
        <w:rPr/>
        <w:t>50%</w:t>
      </w:r>
      <w:r>
        <w:rPr/>
        <w:t>的街道、乡镇完成消防安全“网格化”管理达标建设任务，</w:t>
      </w:r>
      <w:r>
        <w:rPr/>
        <w:t>80%</w:t>
      </w:r>
      <w:r>
        <w:rPr/>
        <w:t>的消防安全重点单位完成“户籍化”管理达标建设任务，</w:t>
      </w:r>
      <w:r>
        <w:rPr/>
        <w:t>50%</w:t>
      </w:r>
      <w:r>
        <w:rPr/>
        <w:t>的消防安全重点单位完成安全评估和等级预警评定公示，</w:t>
      </w:r>
      <w:r>
        <w:rPr/>
        <w:t>100%</w:t>
      </w:r>
      <w:r>
        <w:rPr/>
        <w:t>的消防安全重点单位在互联网消防安全“户籍化”管理系统建立档案并完成相关信息录入工作。</w:t>
      </w:r>
    </w:p>
    <w:p>
      <w:pPr>
        <w:pStyle w:val="Normal"/>
        <w:rPr/>
      </w:pPr>
      <w:r>
        <w:rPr/>
        <w:t>(</w:t>
      </w:r>
      <w:r>
        <w:rPr/>
        <w:t>二</w:t>
      </w:r>
      <w:r>
        <w:rPr/>
        <w:t>)</w:t>
      </w:r>
      <w:r>
        <w:rPr/>
        <w:t>排查整治，清剿火患。要坚持预防为主，整治为辅，全民参与的原则，坚决守住消防安全这根底线。一要强化源头管控。各级各部门要坚持每半年对本地区、本行业的消防安全形势进行分析研判和综合评估，有针对性的开展消防安全专项治理。要强化“户籍化”管理、“网格化”排查和“四个能力”达标验收等，构建全方位的火灾预防体系。要突出加强农村火灾预防工作，推动各级将消防水源、消防通道等纳入新农村建设总体规划，切实增强全社会火灾抗御能力。二要突出整治重点。要重点排查整治居民楼、商场、市场、学校、医院、宾馆、酒店、歌舞厅、影剧院等人员密集场所、易燃易爆单位、消防安全重点单位、高层地下建筑、“三合一”、“五小”场所等。特别在重大节庆活动期间，要强化消防安全保卫工作，对存在严重威胁公共消防安全隐患的单位和场所，要采取改造、搬迁、停产、停用等刚性措施强力整治。要健全火灾隐患举报投诉查处机制，全面提高广大群众参与消防工作的积极性。三要营造浓厚氛围。要充分利用各类新兴媒体和传统宣传媒介，全面普及消防法律法规和防火灭火常识。要落实</w:t>
      </w:r>
      <w:r>
        <w:rPr/>
        <w:t>20**</w:t>
      </w:r>
      <w:r>
        <w:rPr/>
        <w:t>年度《全民消防安全宣传教育纲要》实施计划，督促有关部门完成“五大消防宣传行动”，以安委会名义组织开展街道主任、乡镇场长、村“两委”负责人消防轮训工作，培训参与率达到</w:t>
      </w:r>
      <w:r>
        <w:rPr/>
        <w:t>100%</w:t>
      </w:r>
      <w:r>
        <w:rPr/>
        <w:t>，将消防知识纳入农民工培训平台。</w:t>
      </w:r>
    </w:p>
    <w:p>
      <w:pPr>
        <w:pStyle w:val="Normal"/>
        <w:rPr/>
      </w:pPr>
      <w:r>
        <w:rPr/>
        <w:t>(</w:t>
      </w:r>
      <w:r>
        <w:rPr/>
        <w:t>三</w:t>
      </w:r>
      <w:r>
        <w:rPr/>
        <w:t>)</w:t>
      </w:r>
      <w:r>
        <w:rPr/>
        <w:t>立足实战，加强应急。做好消防工作，既要突出事前管控，也要强化事后应急，两手都要抓，两手都要硬。一要提高能力。要增强消防灭火抢险救援能力，深入开展对重点区域、重点单位和场所的熟悉工作，对单位建筑结构、消防设施、道路、水源等情况做到底数清、情况明，制定灭火救援预案，并加强实地、实战演练，充分做好灭火、救灾的各项准备工作，确保一旦发生火灾或其它灾害事故，能迅速出动，快速反应，及时有效地进行处置，努力把火灾伤亡数降到最低限度。二要加强联动。要对各队伍的执勤力量和技术装备进行一次全面的检查，确保能够随时“拉得出，打得赢”。要组织公安、消防、医疗等相关应急救援部门加强联动，构建运转协调、处置高效的应急抢险救援体系，确保及时有效处置重大火灾事故和各类突发事件。三要抓好执勤。各级各部门要加强执勤备战，严明执勤纪律，认真做好灭火救援的各项准备工作，保证事故突发时能及时反应，有效处置。特别在重大节假日期间，要加强对消防安全重要场所的监管，要设置指挥所及执勤力量，落实驻点值守、流动巡防等保卫措施，全面监护，严防死守，确保万无一失。</w:t>
      </w:r>
    </w:p>
    <w:p>
      <w:pPr>
        <w:pStyle w:val="Normal"/>
        <w:rPr/>
      </w:pPr>
      <w:r>
        <w:rPr/>
        <w:t>(</w:t>
      </w:r>
      <w:r>
        <w:rPr/>
        <w:t>四</w:t>
      </w:r>
      <w:r>
        <w:rPr/>
        <w:t>)</w:t>
      </w:r>
      <w:r>
        <w:rPr/>
        <w:t>夯实基础，强化保障。基础不牢，地动山摇。做好消防工作，必须在人、财、物等方面予以重点保障。一配强队伍。要建立区级政府应急救援指挥平台，</w:t>
      </w:r>
      <w:r>
        <w:rPr/>
        <w:t>50%</w:t>
      </w:r>
      <w:r>
        <w:rPr/>
        <w:t>以上乡镇建立综合应急救援队伍。在茶山坳镇、东阳渡镇建有专职消防队，其它乡镇均建有志愿消防队</w:t>
      </w:r>
      <w:r>
        <w:rPr/>
        <w:t>;6</w:t>
      </w:r>
      <w:r>
        <w:rPr/>
        <w:t>月以前，要完成合同制消防员及消防文员的征召任务，确保合同制消防员实有</w:t>
      </w:r>
      <w:r>
        <w:rPr/>
        <w:t>15</w:t>
      </w:r>
      <w:r>
        <w:rPr/>
        <w:t>名，消防文员实有</w:t>
      </w:r>
      <w:r>
        <w:rPr/>
        <w:t>6</w:t>
      </w:r>
      <w:r>
        <w:rPr/>
        <w:t>名。加强专职消防队伍正规化建设，强化专职消防队与公安消防队联勤联训，统管统训。二要配齐设施。坚持公共消防设施与经济社会同步规划、同步发展、同步建设。加强城市公共消防基础设施建设，力争年内按照市政府要求新建一座消防站，并全力推进酃湖消防站建设。要强化消防装备建设，推动基本防护装备更新换代，加强特种攻坚装备配备，装备配备达到《公安消防部队</w:t>
      </w:r>
      <w:r>
        <w:rPr/>
        <w:t>20**-20**</w:t>
      </w:r>
      <w:r>
        <w:rPr/>
        <w:t>年灭火救援装备建设规划》的要求。配齐配强个人防护、强攻灭火、搜寻救生、堵漏洗消等高精尖装备，灭火常规器材也要全部达标。三要配足经费。要按照《地方消防经费管理办法》、《湖南省消防部队消防业务费保障标准》等文件要求，力争将消防业务经费纳入区级财政保障，实现地方消防经费总量超过</w:t>
      </w:r>
      <w:r>
        <w:rPr/>
        <w:t>200</w:t>
      </w:r>
      <w:r>
        <w:rPr/>
        <w:t>万元目标。各级各相关部门也要舍得真金白银，加大公共消防基础设施和消防装备建设投入力度，切实增强消防安全保卫能力。</w:t>
      </w:r>
    </w:p>
    <w:p>
      <w:pPr>
        <w:pStyle w:val="Normal"/>
        <w:rPr/>
      </w:pPr>
      <w:r>
        <w:rPr/>
        <w:t>三、硬化措施，确保实效</w:t>
      </w:r>
    </w:p>
    <w:p>
      <w:pPr>
        <w:pStyle w:val="Normal"/>
        <w:rPr/>
      </w:pPr>
      <w:r>
        <w:rPr/>
        <w:t>20**</w:t>
      </w:r>
      <w:r>
        <w:rPr/>
        <w:t>年各项任务已经明确，各级各部门要不怕苦，不怕难，采取有效措施，誓保消防安全平稳大局。</w:t>
      </w:r>
    </w:p>
    <w:p>
      <w:pPr>
        <w:pStyle w:val="Normal"/>
        <w:rPr/>
      </w:pPr>
      <w:r>
        <w:rPr/>
        <w:t>(</w:t>
      </w:r>
      <w:r>
        <w:rPr/>
        <w:t>一</w:t>
      </w:r>
      <w:r>
        <w:rPr/>
        <w:t>)</w:t>
      </w:r>
      <w:r>
        <w:rPr/>
        <w:t>领导力量要到位。各街道、乡镇场、区直相关部门要把消防工作列入重要议事日程，严格实行消防工作目标管理，真正做到责任到位、措施到位、投入到位，对消防工作中存在的主要困难和问题，主要领导要亲自过问、亲自督办、抓好落实，分管领导要全力以赴，尽职尽责，抓好本部门、本系统的消防工作。区消安委要充分发挥协调调度作用，定期召开消防工作联席会议，分析消防安全形势，及时研究解决重大问题。各级各部门要根据消防工作责任状的要求，各尽其职、各负其责，共同完成全年消防工作任务。</w:t>
      </w:r>
    </w:p>
    <w:p>
      <w:pPr>
        <w:pStyle w:val="Normal"/>
        <w:rPr/>
      </w:pPr>
      <w:r>
        <w:rPr/>
        <w:t>(</w:t>
      </w:r>
      <w:r>
        <w:rPr/>
        <w:t>二</w:t>
      </w:r>
      <w:r>
        <w:rPr/>
        <w:t>)</w:t>
      </w:r>
      <w:r>
        <w:rPr/>
        <w:t>改进作风要到位。今年是作风建设年，对于消防工作而言，改进作风显得更为重要。每一起火灾事故的发生，或多或少都有监管不力，措施落实不到位等人为因素，说到底其实就是一个工作作风问题。做表面文章，搞形式主义，以会议落实会议，以文件落实文件，常常是火灾频发的重要原因。为此，今年我们要严格落实中央改进作风要求，务实求是、脚踏实地做好隐患排查、设施配备、责任落实等相关工作。各级各部门要通力合作，形成合力，特别对区委、区政府、区消安委安排的各项任务要做到不推诿、不敷衍，不讲价钱、不打折扣抓好落实。</w:t>
      </w:r>
    </w:p>
    <w:p>
      <w:pPr>
        <w:pStyle w:val="Normal"/>
        <w:rPr/>
      </w:pPr>
      <w:r>
        <w:rPr/>
        <w:t>(</w:t>
      </w:r>
      <w:r>
        <w:rPr/>
        <w:t>三</w:t>
      </w:r>
      <w:r>
        <w:rPr/>
        <w:t>)</w:t>
      </w:r>
      <w:r>
        <w:rPr/>
        <w:t>考评问责要到位。在严格考评的基础上，要认真落实消防工作过错责任追究制度。对涉及消防安全事项不依法审批、监督检查的，对重大火灾隐患督促整改不力的，依法依纪追究有关单位和责任人的责任。对因工作不力、失职、渎职导致重特大火灾事故发生的，依法依纪追究有关负责人的责任，严格执行“一票否决”制度。坚决杜绝消防执法中的人为因素干扰，各级领导要做到不写条子，不打招呼。同时，对工作任务完成出色的，区政府将大张旗鼓予以表彰，对没有完成任务的要进行通报批评，从而在全区营造出浓厚的消防安全工作氛围。</w:t>
      </w:r>
    </w:p>
    <w:p>
      <w:pPr>
        <w:pStyle w:val="Normal"/>
        <w:widowControl/>
        <w:bidi w:val="0"/>
        <w:spacing w:before="180" w:after="180"/>
        <w:jc w:val="left"/>
        <w:rPr/>
      </w:pPr>
      <w:r>
        <w:rPr/>
        <w:t>同志们，“水火无情，人命关天”。我们一定要本着对党和人民事业高度负责的精神，统一思想，锐意进取，扎实工作，为建成美丽、小康珠晖奠定消防安全的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