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三孔导游词"/>
      <w:r>
        <w:rPr/>
        <w:t>山东三孔导游词</w:t>
      </w:r>
      <w:bookmarkEnd w:id="0"/>
    </w:p>
    <w:p>
      <w:pPr>
        <w:pStyle w:val="Normal"/>
        <w:rPr/>
      </w:pPr>
      <w:r>
        <w:rPr/>
        <w:t>曲阜的孔府、孔庙、孔林，统称“三孔”，是中国历代纪念孔子，推崇儒学的表征，以丰厚的文化积淀、悠久历史、宏大规模、丰富文物珍藏，以及科学艺术价值而著称。另外，文学史上，也有“三孔”之说。</w:t>
      </w:r>
    </w:p>
    <w:p>
      <w:pPr>
        <w:pStyle w:val="Normal"/>
        <w:rPr/>
      </w:pPr>
      <w:r>
        <w:rPr/>
        <w:t>在山东省的西南部，有一个孔姓人口占</w:t>
      </w:r>
      <w:r>
        <w:rPr/>
        <w:t>1/5</w:t>
      </w:r>
      <w:r>
        <w:rPr/>
        <w:t>的县级市，她就是有着</w:t>
      </w:r>
      <w:r>
        <w:rPr/>
        <w:t>5000</w:t>
      </w:r>
      <w:r>
        <w:rPr/>
        <w:t>多年悠久历史的“东方圣城”——曲阜。“千年礼乐归东鲁，万古衣冠拜素王”曲阜之所以享誉全球，是与孔子的名字紧密相连的。孔子是世界上最伟大的哲学家之一，中国儒家学派的创始人。在两千多年漫长的历史长河中，儒家文化逐渐成为中国的正统文化，并影响到东亚和东南亚各国，成为整个东方文化的基石。曲阜的孔府、孔庙、孔林，统称“三孔”，是中国历代纪念孔子，推崇儒学的表征，以丰厚的文化积淀、悠久历史、宏大规模、丰富文物珍藏，以及科学艺术价值而著称。因其在中国历史和世界东方文化中的显著地位，而被联合国教科文组织列为世界文化遗产，于</w:t>
      </w:r>
      <w:r>
        <w:rPr/>
        <w:t>1994</w:t>
      </w:r>
      <w:r>
        <w:rPr/>
        <w:t>年</w:t>
      </w:r>
      <w:r>
        <w:rPr/>
        <w:t>12</w:t>
      </w:r>
      <w:r>
        <w:rPr/>
        <w:t>月被收入《世界遗产名录》。被世人尊崇为世界三大圣城之一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曲阜市明故城</w:t>
      </w:r>
      <w:r>
        <w:rPr/>
        <w:t>(</w:t>
      </w:r>
      <w:r>
        <w:rPr/>
        <w:t>三孔</w:t>
      </w:r>
      <w:r>
        <w:rPr/>
        <w:t>)</w:t>
      </w:r>
      <w:r>
        <w:rPr/>
        <w:t>旅游区经国家旅游局正式批准为国家</w:t>
      </w:r>
      <w:r>
        <w:rPr/>
        <w:t>5A</w:t>
      </w:r>
      <w:r>
        <w:rPr/>
        <w:t>级旅游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千年礼乐归东鲁，万古衣冠拜素王”曲阜之所以享誉全球，是与孔子的名字紧密相连的。孔子是世界上最伟大的哲学家之一，中国儒家学派的创始人。在两千多年漫长的历史长河中，儒家文化逐渐成为中国的正统文化，并影响到东亚和东南亚各国，成为整个东方文化的基石。曲阜的孔府、孔庙、孔林，统称“三孔”，是中国历代纪念孔子，推崇儒学的表征，以丰厚的文化积淀、悠久历史、宏大规模、丰富文物珍藏，以及科学艺术价值而著称。因其在中国历史和世界东方文化中的显著地位，被世人尊崇为世界三大圣城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