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怎么自我介绍"/>
      <w:r>
        <w:rPr/>
        <w:t>应届毕业生怎么自我介绍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  <w:r>
        <w:rPr/>
        <w:t>我叫</w:t>
      </w:r>
      <w:r>
        <w:rPr/>
        <w:t>xxx,</w:t>
      </w:r>
      <w:r>
        <w:rPr/>
        <w:t>来自绿城南宁</w:t>
      </w:r>
      <w:r>
        <w:rPr/>
        <w:t>.20xx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