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龙门石窟导游词"/>
      <w:r>
        <w:rPr/>
        <w:t>介绍龙门石窟导游词</w:t>
      </w:r>
      <w:bookmarkEnd w:id="0"/>
    </w:p>
    <w:p>
      <w:pPr>
        <w:pStyle w:val="Normal"/>
        <w:widowControl/>
        <w:bidi w:val="0"/>
        <w:spacing w:before="180" w:after="180"/>
        <w:jc w:val="left"/>
        <w:rPr/>
      </w:pPr>
      <w:r>
        <w:rPr/>
        <w:t>万佛洞，这个洞最适合从下往上讲。我们现在来到的是万佛洞，这个洞有非常完整的内外室结构，首先我们看内室的主佛先从佛的宝座开始看。这个叫做双层莲花束腰须弥座，宝座其实是双层的，中间有四个力士向上承托着宝座，雕刻的线条非常的精致，给我们透露出来莲花宝座很重，压在力士身上，力士是吡牙咧嘴，面目狰狞，肌肉突起，仿佛要使劲自己全身的力气把这个宝座托起，然后将佛托向西方极乐世界去。中间阿弥陀佛螺形发髻，面相丰满圆润，神态安祥，左手无膝，右手举至胸前，手指残，施无畏印。在主尊佛头部的背光处上方有五十二朵莲花，上面坐着五十二位菩萨，整个万佛洞是由伺侯武则天的五十二位宫女捐助了一年的化妆品钱完成的，为了纪念这五十二位宫女，就把她们幻化成五十二位供养人的形象，雕刻在主佛的上方，永享人间烟火，手中拿着器物不同，象征着当时她们所从事工作的不同，有拿梳子的，绣女，宫廷演奏师，活灵活现的表现出来。再往上看窟顶有一个莲花宝盖，周围有这样一圈字，大唐永隆元年十一月三十日成大监姚神表内道场运禅师一万五千尊像的题记，大监，二品女官，姚神表，内道场智运禅师，这是武则天在唐太宗李世民驾崩之后发配到感业寺时发展的尼姑势力的两位代表，在武则天二次回宫时把这些尼姑带到宫里。主持万佛洞造像工程的正是这两位女性，她们把万佛洞人物造型设计的柔合典雅、细腻传神，这不仅反映了当时佛教的繁荣和社会的开放程度，更体现了女性社会地位的提高。整个洞窟金碧辉煌，向人们展示了西方极乐世界的理想世界，又烘托出一种热烈欢快，万众成佛的气氛。</w:t>
      </w:r>
      <w:r>
        <w:rPr/>
        <w:t>(</w:t>
      </w:r>
      <w:r>
        <w:rPr/>
        <w:t>万佛洞的万字为什么不是繁体字，而是简体字，这个字呢，其实是一种魏碑字体，魏碑字体是汉代隶书向唐代楷书过渡的这样一种字体。这么这两个人的形象在洞中也能找得到，把自己的形象刻在洞内，名字刻在窟顶上方，说明当时武则天已经干政了，公元</w:t>
      </w:r>
      <w:r>
        <w:rPr/>
        <w:t>680</w:t>
      </w:r>
      <w:r>
        <w:rPr/>
        <w:t>年李治已经有了家庭病，高血压，糖尿病，双目看东西模糊，还有一些并发症。依仗武则天的势力把自己的名字刻在洞窟里面，龙门石窟唯一一个把主持人的名字和形象雕刻其中的一个洞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