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罗浮山导游词"/>
      <w:r>
        <w:rPr/>
        <w:t>广东罗浮山导游词</w:t>
      </w:r>
      <w:bookmarkEnd w:id="0"/>
    </w:p>
    <w:p>
      <w:pPr>
        <w:pStyle w:val="Normal"/>
        <w:rPr/>
      </w:pPr>
      <w:r>
        <w:rPr/>
        <w:t>[</w:t>
      </w:r>
      <w:r>
        <w:rPr/>
        <w:t>欢迎词</w:t>
      </w:r>
      <w:r>
        <w:rPr/>
        <w:t>]</w:t>
      </w:r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你们来到</w:t>
      </w:r>
    </w:p>
    <w:p>
      <w:pPr>
        <w:pStyle w:val="Normal"/>
        <w:rPr/>
      </w:pPr>
      <w:r>
        <w:rPr/>
        <w:t>“</w:t>
      </w:r>
      <w:r>
        <w:rPr/>
        <w:t>罗浮仙境”，寻觅仙人的胜迹，接受仙气的熏陶，探索大自然绿色宝库的奥秘。下面让我们一同走进罗浮，畅享罗浮仙路之旅吧</w:t>
      </w:r>
      <w:r>
        <w:rPr/>
        <w:t>!</w:t>
      </w:r>
    </w:p>
    <w:p>
      <w:pPr>
        <w:pStyle w:val="Normal"/>
        <w:rPr/>
      </w:pPr>
      <w:r>
        <w:rPr/>
        <w:t>人间仙境</w:t>
      </w:r>
      <w:r>
        <w:rPr/>
        <w:t>(</w:t>
      </w:r>
      <w:r>
        <w:rPr/>
        <w:t>您现在所游览的景点是人间仙境</w:t>
      </w:r>
      <w:r>
        <w:rPr/>
        <w:t>)</w:t>
      </w:r>
    </w:p>
    <w:p>
      <w:pPr>
        <w:pStyle w:val="Normal"/>
        <w:rPr/>
      </w:pPr>
      <w:r>
        <w:rPr/>
        <w:t>罗浮山是国家级风景名胜区，国家</w:t>
      </w:r>
      <w:r>
        <w:rPr/>
        <w:t>4A</w:t>
      </w:r>
      <w:r>
        <w:rPr/>
        <w:t>级旅游景区，中国道教十大名山之一，大家知道罗浮山名字的由来吗</w:t>
      </w:r>
      <w:r>
        <w:rPr/>
        <w:t>?</w:t>
      </w:r>
      <w:r>
        <w:rPr/>
        <w:t>据《罗浮山志》记载，罗浮山是罗山、浮山二者的合称。传说浮山是蓬莱仙岛中的一个小岛，随着风浪从东海飘浮到南海，最后停在罗山旁，两山合为一山，这山就取名罗浮山。罗浮山在很早以前就被认为是神仙的洞府、南海的“蓬莱”，给人们留下了许多神奇的传说，吸引着历代文人隐士前来游览或栖隐。东晋时，道教著名人物葛洪就曾经来这里修炼传教，并修建了一些道观，使这里逐渐成为岭南地区的道教圣地。</w:t>
      </w:r>
    </w:p>
    <w:p>
      <w:pPr>
        <w:pStyle w:val="Normal"/>
        <w:rPr/>
      </w:pPr>
      <w:r>
        <w:rPr/>
        <w:t>此后，历代朝廷都很重视罗浮山的人文历史研究，并给予大力支持，这里逐渐成为全真派的中心之一。罗浮山与道教有着不解之缘，道教里的第七大洞天，第三十四福地就在罗浮山，大家现在所在的位置就是这第七大洞天——朱明洞天，洞天就是能够通达上天的洞室，罗浮山有大小洞天十八个，朱明洞天最为有名，是十八洞天之首，朱明洞天意为“朱明耀真之天”，洞内大洞套小洞，有桃源洞、蓬莱洞、蝴蝶洞、青霞洞、两仪洞、泉源洞、梅花洞</w:t>
      </w:r>
      <w:r>
        <w:rPr/>
        <w:t>7</w:t>
      </w:r>
      <w:r>
        <w:rPr/>
        <w:t>个小洞天。石洞形态各异，各自成趣，相信大家一定迫不及待去探究一番了。大家先别着急，不妨从这里向远处望一下，大家看远处的山峰，那里有梅花山、象山、马山和狮子峰，山上郁郁葱葱，其中有高大雄挺的云杉</w:t>
      </w:r>
      <w:r>
        <w:rPr/>
        <w:t>(</w:t>
      </w:r>
      <w:r>
        <w:rPr/>
        <w:t>南洋杉</w:t>
      </w:r>
      <w:r>
        <w:rPr/>
        <w:t>)</w:t>
      </w:r>
      <w:r>
        <w:rPr/>
        <w:t>和香樟树以及漫山苍翠的杜鹃林，还有大家可能见所未见、闻所未闻的珍奇植物呢，这里气候舒适，植物繁密，按照风水学说法，正是具备了天地安和、物种丰富的特征。也难怪历来有不少名士仙翁常来这里，使这里成为一个山清水秀，仙缘永在的道教之胜地，人间之仙境。</w:t>
      </w:r>
    </w:p>
    <w:p>
      <w:pPr>
        <w:pStyle w:val="Normal"/>
        <w:rPr/>
      </w:pPr>
      <w:r>
        <w:rPr/>
        <w:t>请大家停下脚步，大家现在所在的这个小园子就叫人间仙境感觉，你们看，这里山环水绕，曲尽通幽，亭廊四立，钟鼓对偶，楼阁精雕。周围种植奇花异卉，树木成荫。当云烟吞吐，呈现清流奇石，望之如垂练，跳珠溅玉真仙境之胜。元代四大家之一王蒙，曾以葛洪移居罗浮为主题，创作过两幅画，其中《稚川移居图》描绘的就是葛洪带着家人入罗浮山的情景。这幅画在</w:t>
      </w:r>
      <w:r>
        <w:rPr/>
        <w:t>2011</w:t>
      </w:r>
      <w:r>
        <w:rPr/>
        <w:t>年北京保利春季竞拍会上最终以</w:t>
      </w:r>
      <w:r>
        <w:rPr/>
        <w:t>4.25</w:t>
      </w:r>
      <w:r>
        <w:rPr/>
        <w:t>亿人名币落槌。文明总是经历的时间越久越能体现它的价值，人们对《稚川移居图》的高度重视充分说明葛洪移居罗浮山炼丹的重要影响，也昭示罗浮山是一座天地安和，万物苏生，消灾纳福，宜居宜游的仙山，是一块养生延寿的风水宝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着“通天行”旁边的石梯往前走就是观赏罗浮“第七大洞天”、“第三十四福地”的最佳位置。“洞天”意山中有洞室通达上天之意。“福地”是指得福之地，多为真人所主宰，是次于洞天一级的仙境。洞天福地是东汉以后确立的，其实是指人迹罕至、景色秀丽的山脉或岛屿，认为此中有神仙主治，乃众仙所居，道士居此修炼则可得道成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