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节日礼物感想范例"/>
      <w:r>
        <w:rPr/>
        <w:t>母亲节节日礼物感想范例</w:t>
      </w:r>
      <w:bookmarkEnd w:id="0"/>
    </w:p>
    <w:p>
      <w:pPr>
        <w:pStyle w:val="Normal"/>
        <w:rPr/>
      </w:pPr>
      <w:r>
        <w:rPr/>
        <w:t>唉，到底送什么好呢</w:t>
      </w:r>
      <w:r>
        <w:rPr/>
        <w:t>?</w:t>
      </w:r>
      <w:r>
        <w:rPr/>
        <w:t>送一束花吧，太俗气了</w:t>
      </w:r>
      <w:r>
        <w:rPr/>
        <w:t>;</w:t>
      </w:r>
      <w:r>
        <w:rPr/>
        <w:t>送件漂亮衣服吧，太贵了</w:t>
      </w:r>
      <w:r>
        <w:rPr/>
        <w:t>;</w:t>
      </w:r>
      <w:r>
        <w:rPr/>
        <w:t>送张贺卡吧，又太普通了。没错，我正在为送礼物的事发愁呢。</w:t>
      </w:r>
    </w:p>
    <w:p>
      <w:pPr>
        <w:pStyle w:val="Normal"/>
        <w:rPr/>
      </w:pPr>
      <w:r>
        <w:rPr/>
        <w:t>对了，我眼前一亮，连忙跑到礼品店。穿过五花八门的商品架，挤过水泄不通的人群，来到了一个商品架前，。我拿起一样东西。付了钱，又把礼物包装了起来，贴了一朵粉红的拉花。</w:t>
      </w:r>
    </w:p>
    <w:p>
      <w:pPr>
        <w:pStyle w:val="Normal"/>
        <w:rPr/>
      </w:pPr>
      <w:r>
        <w:rPr/>
        <w:t>回到家后，我把礼物放在了茶几上。又小心翼翼地躲在了门后。</w:t>
      </w:r>
    </w:p>
    <w:p>
      <w:pPr>
        <w:pStyle w:val="Normal"/>
        <w:rPr/>
      </w:pPr>
      <w:r>
        <w:rPr/>
        <w:t>“</w:t>
      </w:r>
      <w:r>
        <w:rPr/>
        <w:t>咔嚓”随着一阵熟悉的声，妈妈回来了。刚准备关门进屋，就被从门后跳出的我抱住了。我高兴地说”妈妈，祝你母亲节快乐</w:t>
      </w:r>
      <w:r>
        <w:rPr/>
        <w:t>!”</w:t>
      </w:r>
      <w:r>
        <w:rPr/>
        <w:t>随即，我拉着妈妈进了客厅，当妈妈看到茶几上的礼物时，惊喜极了。我拿起礼物，“妈妈，这是母亲节送给你的礼物。你快打开看看吧</w:t>
      </w:r>
      <w:r>
        <w:rPr/>
        <w:t>!”</w:t>
      </w:r>
      <w:r>
        <w:rPr/>
        <w:t>妈妈笑眯眯地拆开包装纸。“呀</w:t>
      </w:r>
      <w:r>
        <w:rPr/>
        <w:t>!</w:t>
      </w:r>
      <w:r>
        <w:rPr/>
        <w:t>这不是一支润唇膏吗</w:t>
      </w:r>
      <w:r>
        <w:rPr/>
        <w:t>?”“</w:t>
      </w:r>
      <w:r>
        <w:rPr/>
        <w:t>你喜欢吗</w:t>
      </w:r>
      <w:r>
        <w:rPr/>
        <w:t>?</w:t>
      </w:r>
      <w:r>
        <w:rPr/>
        <w:t>妈妈。”妈妈连连点头，“喜欢，喜欢。”我指着妈妈的嘴唇：“妈，你的嘴唇一到冬天，就裂开了一道道小口子，有了这支润唇膏，你的嘴唇不仅会变光泽亮丽，还会让您年轻好几岁呢</w:t>
      </w:r>
      <w:r>
        <w:rPr/>
        <w:t>!”</w:t>
      </w:r>
      <w:r>
        <w:rPr/>
        <w:t>听了我的话，妈妈高兴得哭了，在那一瞬间，我思绪万千：多少个日日夜夜，妈妈为我付出了多少关爱。望着妈妈头上几根刺眼的白发，我下定决心：一定要让妈妈每天都感受到我对她的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支润唇膏虽然很不起眼，但是，在妈妈的眼中，它却变得如十字架般神圣，糖果般甜蜜，鲜花般美丽。因为它包含了我对妈妈的美好祝福，与浓浓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