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青年大学习心得体会范文"/>
      <w:r>
        <w:rPr/>
        <w:t>【推荐】青年大学习心得体会范文</w:t>
      </w:r>
      <w:bookmarkEnd w:id="0"/>
    </w:p>
    <w:p>
      <w:pPr>
        <w:pStyle w:val="Normal"/>
        <w:rPr/>
      </w:pPr>
      <w:r>
        <w:rPr/>
        <w:t>作为当代中国的社会主义好青年，我们应当坚定梦想信念、练就过硬本领、勇于创新创造、矢志艰苦奋斗、锤炼高尚品格，这是习对我们广大青年的期望与要求。</w:t>
      </w:r>
    </w:p>
    <w:p>
      <w:pPr>
        <w:pStyle w:val="Normal"/>
        <w:rPr/>
      </w:pPr>
      <w:r>
        <w:rPr/>
        <w:t>我们要不断学习、不断奋斗、不断奉献，树立正确的梦想信念，坚持自我的人生道路，为实现伟大中国梦而不懈努力。我此次参加三下乡活动和西北调研项目，亲自下乡了解农村现状、了解农民疾苦、与农民同吃同住，就是要同人民一齐奋斗、同人民一齐前进、同人民一齐梦想，就是要不负书记的期望，为乡村振兴战略和三农工作的实施开展作奉献，为中国特色社会主义和全面小康社会的建设贡献自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我一样的青年还有很多，我们努力在弘扬与践行社会主义核心价值观中勤学、修德、明辨、笃实，爱国、励志、求真、力行，我相信我们这样的青年会越来越多，并且只要有我们在，中华民族的伟大复兴指日可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