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爱玲倾城之恋优秀读书心得2023"/>
      <w:r>
        <w:rPr/>
        <w:t>张爱玲倾城之恋优秀读书心得</w:t>
      </w:r>
      <w:r>
        <w:rPr/>
        <w:t>2023</w:t>
      </w:r>
      <w:bookmarkEnd w:id="0"/>
    </w:p>
    <w:p>
      <w:pPr>
        <w:pStyle w:val="Normal"/>
        <w:rPr/>
      </w:pPr>
      <w:r>
        <w:rPr/>
        <w:t>之前看亦舒的书比较多，后来听人说张爱玲的书很好，尤其是《倾城之恋》与《金锁记》这两本书是女人最该看的书。只是她的书大多都是以悲局收场，也听过张爱玲的一些事，我总以为她的书都是以悲局收场跟她自己的遭遇有关。</w:t>
      </w:r>
    </w:p>
    <w:p>
      <w:pPr>
        <w:pStyle w:val="Normal"/>
        <w:rPr/>
      </w:pPr>
      <w:r>
        <w:rPr/>
        <w:t>今天看完了《倾城之恋》，这应该是张爱玲的书里面为数不多的一本不是以悲局收场的吧</w:t>
      </w:r>
      <w:r>
        <w:rPr/>
        <w:t>!!!</w:t>
      </w:r>
      <w:r>
        <w:rPr/>
        <w:t>看完这本书，我才真正知道《倾城之恋》是什么意思，就我理解的意思是：“白流苏与范柳塬的恋情是以整个城市的炸毁所换来的。”嘿，这只是我自己所看到的表面的，有点肤浅，但没办法，我也不过就是一肤浅的人，悟出来的道理又能高深到哪里去呢，是吧</w:t>
      </w:r>
      <w:r>
        <w:rPr/>
        <w:t>!</w:t>
      </w:r>
      <w:r>
        <w:rPr/>
        <w:t>哈</w:t>
      </w:r>
      <w:r>
        <w:rPr/>
        <w:t>!</w:t>
      </w:r>
      <w:r>
        <w:rPr/>
        <w:t>我很喜欢书里面的文字，如果要我说出好在哪里我又说不出来，就是觉得好、觉得喜欢。。书里面有几句话是这样说的，柳塬说：“这一炸，炸断了多少故事的尾巴，”白流苏说：“炸死了你，我的故事该完了，炸死了我，你的故事还长着呢</w:t>
      </w:r>
      <w:r>
        <w:rPr/>
        <w:t>!!”</w:t>
      </w:r>
      <w:r>
        <w:rPr/>
        <w:t>我很喜欢这两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里面最看不惯的就是流苏哥哥嫂嫂对流苏的态度，有点可恨，不过也有点同情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