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万公众网络学习心得体会范文"/>
      <w:r>
        <w:rPr/>
        <w:t>百万公众网络学习心得体会范文</w:t>
      </w:r>
      <w:bookmarkEnd w:id="0"/>
    </w:p>
    <w:p>
      <w:pPr>
        <w:pStyle w:val="Normal"/>
        <w:rPr/>
      </w:pPr>
      <w:r>
        <w:rPr/>
        <w:t>通过近来的网络学习活动，我对“活动”体会深刻。作为一名教育工作者、借助“贵州数字图书馆”平台学习，不但为提高个人科学素质提供了重要途径，而且对提高自身的工作质量也大有收获。</w:t>
      </w:r>
    </w:p>
    <w:p>
      <w:pPr>
        <w:pStyle w:val="Normal"/>
        <w:rPr/>
      </w:pPr>
      <w:r>
        <w:rPr/>
        <w:t>一、进一步增强了个人积极利用网络资源终身自觉学习的意识。</w:t>
      </w:r>
    </w:p>
    <w:p>
      <w:pPr>
        <w:pStyle w:val="Normal"/>
        <w:rPr/>
      </w:pPr>
      <w:r>
        <w:rPr/>
        <w:t>当今世界正处在大发展大变革大调整时期，世界多极化、经济全球化深入发展，科技进步日新月异，知识经济日趋成熟，人才竞争日趋激烈。面对前所未有的机遇和挑战，人只有不断学习才能应对挑战、把握机遇，从而适应这些剧烈的变化。作为教育工作人员，只有不断学习掌握专业知识、不断更新专业知识结构、不断学习掌握法律法规，才能熟练运用专业知识优质的完成自身本职工作。知识经济的一个突出表现是现代网络技术的使用，充分利用网络资源的丰富和便捷开展学习，掌握更加丰富多样的各个领域的知识，也为个人的更好发展提供了重要的知识基矗贵州省开展“百万公众网络学习工程”活动，为贵州省每一地方、每个人的学习提供了一个免费的多样化的学习的平台，体现了党和政府建设学习化的贵州，促进贵州各项事业的又好又快更好更快地发展的信心和决心。当代中国，学习化社会的趋势更加明显，通过参加“百万公众网络学习工程”活动，利用贵州省数字图书馆无限开放馆藏文献所承载的文化信息，给个人学习提供了重要的资源支持和有效途径，进一步促进了个人的学习活动，增强了自觉学习的意识。</w:t>
      </w:r>
    </w:p>
    <w:p>
      <w:pPr>
        <w:pStyle w:val="Normal"/>
        <w:rPr/>
      </w:pPr>
      <w:r>
        <w:rPr/>
        <w:t>二、使用网络学习的平台促进了个人专业发展、提高了工作效率和学习效果学习型社会的学习是学习者满足个体实际需要，符合个性需求的一种自我导向的学习，数字图书馆开放无时间限制，学习者可以根据自己的需要，自主确定学习目标，规划学习进程、制定学习方案、运用学习资源。借助贵州数字图书馆，能够下载或通过网络浏览众多历史人物传记、中国历史朝代变迁、世界历史演变、中外文学名篇名著、中外文学大家介绍、中国文字史、世界著名战例、二战诸多史料，个人阅读兴趣得到了极大满足成为一种有意义的社会生活和个人日常需要，个人的知识视野更加开阔。</w:t>
      </w:r>
    </w:p>
    <w:p>
      <w:pPr>
        <w:pStyle w:val="Normal"/>
        <w:rPr/>
      </w:pPr>
      <w:r>
        <w:rPr/>
        <w:t>三、网络学习转变了个人的学习方式。</w:t>
      </w:r>
    </w:p>
    <w:p>
      <w:pPr>
        <w:pStyle w:val="Normal"/>
        <w:rPr/>
      </w:pPr>
      <w:r>
        <w:rPr/>
        <w:t>网络学习是人—电脑之间的互动，动一下鼠标就能得到比较丰富多彩的信息资源。学习型社会所要学习的内容突破了传统意义上满足衣食住行需要的单纯知</w:t>
      </w:r>
    </w:p>
    <w:p>
      <w:pPr>
        <w:pStyle w:val="Normal"/>
        <w:rPr/>
      </w:pPr>
      <w:r>
        <w:rPr/>
        <w:t>识储存，数字图书馆内容丰富、形式多样，贮存了各种文化，面对人类文明的各种成果和不同意识形态的文化、思想、观念等，人们可以从不同的侧面角度去学习、了解、吸收知识。通过网络学习，使个人充分利用数字图书馆资源为我服务，避免了以往为查找某一信息而在书海里艰难查找，在图书馆中翻来翻去的麻烦，通过网络查询很快就能搜索到你想要的内容，使个人的学习方式进一步发生了可喜的转变，积极利用网络为自己服务成为一种自觉行动。</w:t>
      </w:r>
    </w:p>
    <w:p>
      <w:pPr>
        <w:pStyle w:val="Normal"/>
        <w:widowControl/>
        <w:bidi w:val="0"/>
        <w:spacing w:before="180" w:after="180"/>
        <w:jc w:val="left"/>
        <w:rPr/>
      </w:pPr>
      <w:r>
        <w:rPr/>
        <w:t>总之，通过参加“百万公众网络学习工程”活动，个人加强学习、主动学习的意识得到了极大的增强，学习方式得到了转变，工作效率和工作成效显著提高。同时，作为一名小学校长，自己不仅仅是要继续不断的运用好网络平台加强学习，还要带动全校教师学会运用网络，自觉学习，为祖国无数栋梁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