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世界遗产布达拉宫导游词大全"/>
      <w:r>
        <w:rPr/>
        <w:t>中国世界遗产布达拉宫导游词大全</w:t>
      </w:r>
      <w:bookmarkEnd w:id="0"/>
    </w:p>
    <w:p>
      <w:pPr>
        <w:pStyle w:val="Normal"/>
        <w:rPr/>
      </w:pPr>
      <w:r>
        <w:rPr/>
        <w:t>亲爱的游客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光临布达拉宫，我是光明旅行团的导游，大家就叫我小李吧。布达拉宫是我国著名的宫堡式建筑群，非常高兴能和各位参观这神圣的地方。</w:t>
      </w:r>
    </w:p>
    <w:p>
      <w:pPr>
        <w:pStyle w:val="Normal"/>
        <w:rPr/>
      </w:pPr>
      <w:r>
        <w:rPr/>
        <w:t>咱们现在来到了布达拉宫的脚下，布达拉宫的海拔</w:t>
      </w:r>
      <w:r>
        <w:rPr/>
        <w:t>3000</w:t>
      </w:r>
      <w:r>
        <w:rPr/>
        <w:t>多米，已有</w:t>
      </w:r>
      <w:r>
        <w:rPr/>
        <w:t>1300</w:t>
      </w:r>
      <w:r>
        <w:rPr/>
        <w:t>多年的历史了，全由花岗岩砌成。布达拉宫</w:t>
      </w:r>
      <w:r>
        <w:rPr/>
        <w:t>13</w:t>
      </w:r>
      <w:r>
        <w:rPr/>
        <w:t>层，高</w:t>
      </w:r>
      <w:r>
        <w:rPr/>
        <w:t>117</w:t>
      </w:r>
      <w:r>
        <w:rPr/>
        <w:t>米，气势雄伟，体现了藏式建筑的鲜明特色和文化。这是离天堂最近的地方，在</w:t>
      </w:r>
      <w:r>
        <w:rPr/>
        <w:t>1994</w:t>
      </w:r>
      <w:r>
        <w:rPr/>
        <w:t>年被列入了《世界文化遗产名录》。</w:t>
      </w:r>
    </w:p>
    <w:p>
      <w:pPr>
        <w:pStyle w:val="Normal"/>
        <w:rPr/>
      </w:pPr>
      <w:r>
        <w:rPr/>
        <w:t>咱们登上布达拉宫，首先看到了一座宫殿，这就是灵塔殿，灵塔殿是这里的高僧们祭拜天神的地方，在别的地方也可以看到，咱们再往上走就到了雕佛堂，这里有大大小小的佛像，有如来佛，弥勒佛等等，我就不一一介绍了。</w:t>
      </w:r>
    </w:p>
    <w:p>
      <w:pPr>
        <w:pStyle w:val="Normal"/>
        <w:rPr/>
      </w:pPr>
      <w:r>
        <w:rPr/>
        <w:t>咱们继续往上走吧。</w:t>
      </w:r>
    </w:p>
    <w:p>
      <w:pPr>
        <w:pStyle w:val="Normal"/>
        <w:rPr/>
      </w:pPr>
      <w:r>
        <w:rPr/>
        <w:t>现在咱们到了布达拉宫的最高处——飞檐金顶了。</w:t>
      </w:r>
    </w:p>
    <w:p>
      <w:pPr>
        <w:pStyle w:val="Normal"/>
        <w:rPr/>
      </w:pPr>
      <w:r>
        <w:rPr/>
        <w:t>这就是咱们参观过的地方的屋顶了。这里的琉璃瓦看上去是不是闪闪发光呀</w:t>
      </w:r>
      <w:r>
        <w:rPr/>
        <w:t>?</w:t>
      </w:r>
      <w:r>
        <w:rPr/>
        <w:t>其实这些琉璃瓦是镀金的。每一块瓦的造价是五六千元左右，每一个房子都有几百个琉璃瓦，这里这么多房子，那这些瓦的造价就不可估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游览到此就结束了，很高兴能和大家共度这段美好时光，祝大家玩得愉快，万事如意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