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应聘自我介绍技巧"/>
      <w:r>
        <w:rPr/>
        <w:t>公司应聘自我介绍技巧</w:t>
      </w:r>
      <w:bookmarkEnd w:id="0"/>
    </w:p>
    <w:p>
      <w:pPr>
        <w:pStyle w:val="Normal"/>
        <w:rPr/>
      </w:pPr>
      <w:r>
        <w:rPr/>
        <w:t>自我介绍首先必须说明你能带给公司什么好处。当然不能空口讲白话，必须有事实加以证明。如果半天也扯不到和应聘公司相关的内容，面试官一定会心存疑问：这个人到底是来干什么的</w:t>
      </w:r>
      <w:r>
        <w:rPr/>
        <w:t>?</w:t>
      </w:r>
      <w:r>
        <w:rPr/>
        <w:t>短短一分钟，还是与该公司有关的好。如果是一家电脑软件公司，应说些电脑软件的话题</w:t>
      </w:r>
      <w:r>
        <w:rPr/>
        <w:t>;</w:t>
      </w:r>
      <w:r>
        <w:rPr/>
        <w:t>如果是一家金融财务公司，便可跟他说钱的事，要投其所好。一、增加与公司的关联性</w:t>
      </w:r>
    </w:p>
    <w:p>
      <w:pPr>
        <w:pStyle w:val="Normal"/>
        <w:rPr/>
      </w:pPr>
      <w:r>
        <w:rPr/>
        <w:t>二、适当展示过去的成就</w:t>
      </w:r>
    </w:p>
    <w:p>
      <w:pPr>
        <w:pStyle w:val="Normal"/>
        <w:rPr/>
      </w:pPr>
      <w:r>
        <w:rPr/>
        <w:t>既不要说得太过记住“楼外有楼”，也不要表现得太保守自己都不愿展示，怎么叫别人发现你的优势呢。例如你曾为以往实习的公司设计网页，并得过奖项或赞扬。当然，这些例子都必须与现在公司的业务性质有关。话题所到之处，必须突出自己对该公司可能作出的贡献，如增加营业额、减低成本、发掘新市场等。</w:t>
      </w:r>
    </w:p>
    <w:p>
      <w:pPr>
        <w:pStyle w:val="Normal"/>
        <w:rPr/>
      </w:pPr>
      <w:r>
        <w:rPr/>
        <w:t>三、说话要有条理</w:t>
      </w:r>
    </w:p>
    <w:p>
      <w:pPr>
        <w:pStyle w:val="Normal"/>
        <w:rPr/>
      </w:pPr>
      <w:r>
        <w:rPr/>
        <w:t>铺排内容的次序极为重要，是否能吸引考官的注意力，全在于内容的编排方式。所以排在头位的，应是你最想告诉他的事情。而这些事情，一般都是你最得意之作。把自己的信息编排一下次序，再告诉面试官，这样可以体现你有很强的目的性和逻辑性。与此同时，可呈上一些有关的作品或记录增加印象分。</w:t>
      </w:r>
    </w:p>
    <w:p>
      <w:pPr>
        <w:pStyle w:val="Normal"/>
        <w:rPr/>
      </w:pPr>
      <w:r>
        <w:rPr/>
        <w:t>四、态度坦诚，心态自然要和面试官做平等交流，不要给人感觉自己很“被动”。也不必满脑子地想“表现一定要好”，要有良好的心态。</w:t>
      </w:r>
    </w:p>
    <w:p>
      <w:pPr>
        <w:pStyle w:val="Normal"/>
        <w:rPr/>
      </w:pPr>
      <w:r>
        <w:rPr/>
        <w:t>五、把握非语言因素在自我介绍当中，必须留意自己在各方面的表现，尤其是声线。切忌以背诵朗读的口吻介绍自己。最好事前找些朋友作练习对象，尽量令声线听来流畅自然，充满自信。声音可略微低沉，语速要适当放慢。可以有适当手势，但不要过多，不然会分散面试官的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注重细节有一项报告指出，日常的沟通，非语言性的占了</w:t>
      </w:r>
      <w:r>
        <w:rPr/>
        <w:t>70%</w:t>
      </w:r>
      <w:r>
        <w:rPr/>
        <w:t>。身体语言是重要的一环，尤其是眼神接触。这不但令听众专心，也可表现自信。所以，若想面试成功，应紧记注意一下你的身体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