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会上领导讲话"/>
      <w:r>
        <w:rPr/>
        <w:t>新员工培训会上领导讲话</w:t>
      </w:r>
      <w:bookmarkEnd w:id="0"/>
    </w:p>
    <w:p>
      <w:pPr>
        <w:pStyle w:val="Normal"/>
        <w:rPr/>
      </w:pPr>
      <w:r>
        <w:rPr/>
        <w:t>尊敬的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刻我以酒店总经理的身份并代表公司董事长，欢迎大家加盟到嘉兴大酒店有限责任公司，并成为其中一员</w:t>
      </w:r>
      <w:r>
        <w:rPr/>
        <w:t>!</w:t>
      </w:r>
      <w:r>
        <w:rPr/>
        <w:t>嘉兴大酒店隶属鄂尔多斯嘉兴集团，他是一家集商务、客房、餐饮于一体的准三星级酒店。酒店面积</w:t>
      </w:r>
      <w:r>
        <w:rPr/>
        <w:t>12000</w:t>
      </w:r>
      <w:r>
        <w:rPr/>
        <w:t>平米，拥有标间、商务标间、单间、商务单间、豪华套间共</w:t>
      </w:r>
      <w:r>
        <w:rPr/>
        <w:t>133</w:t>
      </w:r>
      <w:r>
        <w:rPr/>
        <w:t>间。餐厅设有风格各异的雅间</w:t>
      </w:r>
      <w:r>
        <w:rPr/>
        <w:t>18</w:t>
      </w:r>
      <w:r>
        <w:rPr/>
        <w:t>个，其中设有情侣间、宴会厅两个，同时能容纳</w:t>
      </w:r>
      <w:r>
        <w:rPr/>
        <w:t>800</w:t>
      </w:r>
      <w:r>
        <w:rPr/>
        <w:t>余人就餐。开业以来，我们大家用辛勤的汗水、共同努力营造了一个环境优雅、安全、舒适的美好家园，酒店将实行标准化、规范化管理，为宾客提供细致、周到、快捷的优质服务。</w:t>
      </w:r>
    </w:p>
    <w:p>
      <w:pPr>
        <w:pStyle w:val="Normal"/>
        <w:rPr/>
      </w:pPr>
      <w:r>
        <w:rPr/>
        <w:t>“</w:t>
      </w:r>
      <w:r>
        <w:rPr/>
        <w:t>满意</w:t>
      </w:r>
      <w:r>
        <w:rPr/>
        <w:t>+</w:t>
      </w:r>
      <w:r>
        <w:rPr/>
        <w:t>惊喜，把服务做成标志”，这是我们酒店的服务宗旨。“以人为本，唯人是贤”，这是我们企业用人之本。“以质为先，创新经营”，这是我们企业的经营理念亲爱的员工们：</w:t>
      </w:r>
    </w:p>
    <w:p>
      <w:pPr>
        <w:pStyle w:val="Normal"/>
        <w:rPr/>
      </w:pPr>
      <w:r>
        <w:rPr/>
        <w:t>作为企业员工，需要了解企业文化背景，学习和掌握业务技能，遵守企业准则、规范制度、发扬企业精神，只有这样我们才能整合个人优势，发挥总体实力，铸造一个精英的酒店服务团队。因为规范化、制度化的管理，将是一切成功企业的“基石”。针对当前新员工较多，服务质量不高的问题，我们利用每天下午</w:t>
      </w:r>
      <w:r>
        <w:rPr/>
        <w:t>1-2</w:t>
      </w:r>
      <w:r>
        <w:rPr/>
        <w:t>小时，组织全员进行一次以基础知识和基本技能为主要内容的培训。为提高我们员工队伍的整体素质打好基础，以提高服务意识和服务技能为目的，适应市场发展的需求，增强酒店的竞争力和生存能力，满足服务行业对酒店提出的“为宾客提供标准化、规范化、优质化服务”要求，之所以我们组织全员为期</w:t>
      </w:r>
      <w:r>
        <w:rPr/>
        <w:t>10</w:t>
      </w:r>
      <w:r>
        <w:rPr/>
        <w:t>天的培训。要求大家认真听讲，做好笔记，把学到的内容用到工作中去。培训不是束缚我们的绳索，而是引领我们走向成功的桥梁。</w:t>
      </w:r>
    </w:p>
    <w:p>
      <w:pPr>
        <w:pStyle w:val="Normal"/>
        <w:rPr/>
      </w:pPr>
      <w:r>
        <w:rPr/>
        <w:t>我由衷的希望能把我们的酒店创办成一个优秀的、充满活力的企业。一个温馨而又祥和的大家庭。企业为我们提供了一个很好的学习和工作环境。在这里只要勤奋、敬业、虚心好学，企业将为每一个员工提供学习、成长、晋升和发展的机会。让您的青春之花在这充满活力的大家庭里绽放，让您的人生愿望插上翅膀，实现您的梦想。</w:t>
      </w:r>
    </w:p>
    <w:p>
      <w:pPr>
        <w:pStyle w:val="Normal"/>
        <w:rPr/>
      </w:pPr>
      <w:r>
        <w:rPr/>
        <w:t>公司必将因为您的到来而增添新的生机与活力。我们将一如既往地为每一个员工提供轻松愉快，创新发展的无限空间，任由你在这个舞台上表现自我。再有几天进入七月份了，也是我们内蒙古旅游旺季，我们要以崭新的面貌而迎接国内外游客，让我们珍惜约</w:t>
      </w:r>
      <w:r>
        <w:rPr/>
        <w:t>10</w:t>
      </w:r>
      <w:r>
        <w:rPr/>
        <w:t>天的系统培训。我相信，通过大家的共同努力，来实现我们酒店的经营目标，造就一支在市场经济汪洋大海中经得起风浪，经得起商战考验的航母舰队。</w:t>
      </w:r>
    </w:p>
    <w:p>
      <w:pPr>
        <w:pStyle w:val="Normal"/>
        <w:rPr/>
      </w:pPr>
      <w:r>
        <w:rPr/>
        <w:t>我相信我们在公司董事长直接领导下，我们一定会取得巨大成功，但愿您们与企业共同成长，预祝您踏上成功之路，我们的明天一定会更加灿烂辉煌和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