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宴女方父亲的讲话稿范文"/>
      <w:r>
        <w:rPr/>
        <w:t>结婚宴女方父亲的讲话稿范文</w:t>
      </w:r>
      <w:bookmarkEnd w:id="0"/>
    </w:p>
    <w:p>
      <w:pPr>
        <w:pStyle w:val="Normal"/>
        <w:rPr/>
      </w:pPr>
      <w:r>
        <w:rPr/>
        <w:t>各位亲友、各位师长、小朋友们：大家好</w:t>
      </w:r>
      <w:r>
        <w:rPr/>
        <w:t>!</w:t>
      </w:r>
      <w:r>
        <w:rPr/>
        <w:t>今天是女婿</w:t>
      </w:r>
      <w:r>
        <w:rPr/>
        <w:t>---</w:t>
      </w:r>
      <w:r>
        <w:rPr/>
        <w:t>和女儿</w:t>
      </w:r>
      <w:r>
        <w:rPr/>
        <w:t>---</w:t>
      </w:r>
      <w:r>
        <w:rPr/>
        <w:t>的新婚答谢喜宴，有幸邀请大家欢聚一堂、同贺共庆，感到非常高兴。你们的光临是对这一对新人最好的祝福。我代表全家对各位的光临致以最诚挚的欢迎和最衷心的感谢</w:t>
      </w:r>
      <w:r>
        <w:rPr/>
        <w:t>!</w:t>
      </w:r>
    </w:p>
    <w:p>
      <w:pPr>
        <w:pStyle w:val="Normal"/>
        <w:rPr/>
      </w:pPr>
      <w:r>
        <w:rPr/>
        <w:t>这一方热土养育了女儿</w:t>
      </w:r>
      <w:r>
        <w:rPr/>
        <w:t>---</w:t>
      </w:r>
      <w:r>
        <w:rPr/>
        <w:t>，她生于斯，学于斯、长于斯，她的成长、成才要感谢在座的各位。借此机会，代表全家：感谢各位长辈对某某某的关心和爱护</w:t>
      </w:r>
      <w:r>
        <w:rPr/>
        <w:t>;</w:t>
      </w:r>
      <w:r>
        <w:rPr/>
        <w:t>感谢各位师长对某某某的教育和培养</w:t>
      </w:r>
      <w:r>
        <w:rPr/>
        <w:t>;</w:t>
      </w:r>
      <w:r>
        <w:rPr/>
        <w:t>感谢各位朋友对某某某的支持和帮助。新郎</w:t>
      </w:r>
      <w:r>
        <w:rPr/>
        <w:t>_____</w:t>
      </w:r>
      <w:r>
        <w:rPr/>
        <w:t>，在省城一家软件开发公司供职，是一位可以信赖的年轻人。这一对新人志同道合，互相敬慕，是情、是缘、是爱把他们吸引到一起，如今走进婚姻的殿堂，完成了一生中一个重大转折。婚姻是一种幸福、也是一种责任，作为长辈，我要说几句心里话，既作为一份精神礼物赠送，也视为一位父亲的训导，请大家做个见证。</w:t>
      </w:r>
    </w:p>
    <w:p>
      <w:pPr>
        <w:pStyle w:val="Normal"/>
        <w:rPr/>
      </w:pPr>
      <w:r>
        <w:rPr/>
        <w:t>希望你们携手并肩，好好读书，好好工作，好好生活，做人要立志，做事要立功，不求位高权重，不慕荣华富贵，只求衣食无忧、和谐美满、健健康康，平平安安，将来教育子女能够成人成才，无愧于国家、无愧于社会、无愧于长辈和师长、无愧于这一片深情的土地。婚姻不仅是花前月下，卿卿我我，更多的是油盐酱醋，锅碗瓢盆。浪漫的恋爱岁月迎来是平淡的家庭生活。要记住，爱情是家庭的灵魂，家不是讲理的论坛，它是讲爱的乐园，你们将朝夕相处、每天要面对无法回避的繁琐生活，势必有矛盾、有争执，要实践你们神圣的婚姻誓言，就必须扬起爱的风帆，划起宽容的双桨，操纵妥协的摇橹，用心打造坚固平稳的家庭之舟，才能驶向幸福的彼岸。</w:t>
      </w:r>
    </w:p>
    <w:p>
      <w:pPr>
        <w:pStyle w:val="Normal"/>
        <w:rPr/>
      </w:pPr>
      <w:r>
        <w:rPr/>
        <w:t>再次祝福你们，祝你们永结同心，白头偕老，永远幸福</w:t>
      </w:r>
      <w:r>
        <w:rPr/>
        <w:t>!</w:t>
      </w:r>
      <w:r>
        <w:rPr/>
        <w:t>再次感谢各位挚爱亲朋，共同分享我们的幸福与快乐</w:t>
      </w:r>
      <w:r>
        <w:rPr/>
        <w:t>!</w:t>
      </w:r>
      <w:r>
        <w:rPr/>
        <w:t>在过去几年、十几年、三十年的岁月中，你们曾经关注、支持、帮助过我和我的家庭，尤其是在我最困难的时候，是你们伸出了友谊之手，给了我生活和工作的信心和勇气，你们是我一生中最尊重和最值得铭记的人，热切期望诸位长辈、师长和朋友们在以后的日子里能一如既往地关心、爱护、提携这两个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在场的朋友们家庭幸福，生活美满，身体健康</w:t>
      </w:r>
      <w:r>
        <w:rPr/>
        <w:t>!</w:t>
      </w:r>
      <w:r>
        <w:rPr/>
        <w:t>今天，略备薄宴，请大家开怀畅饮，欢渡这段美好的时光，留下难忘的记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