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英文自我介绍"/>
      <w:r>
        <w:rPr/>
        <w:t>it</w:t>
      </w:r>
      <w:r>
        <w:rPr/>
        <w:t>面试英文自我介绍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javasoftwareengineer</w:t>
      </w:r>
    </w:p>
    <w:p>
      <w:pPr>
        <w:pStyle w:val="Normal"/>
        <w:rPr/>
      </w:pPr>
      <w:r>
        <w:rPr/>
        <w:t>Iamcertainthatmyqualificationandexperienceisatparwiththejobrequirement.Herebyiamprovidingyouwithabriefoverviewofmyskillsetandachievments.</w:t>
      </w:r>
    </w:p>
    <w:p>
      <w:pPr>
        <w:pStyle w:val="Normal"/>
        <w:rPr/>
      </w:pPr>
      <w:r>
        <w:rPr/>
        <w:t>IhavecompletedmygraduationincomputersciencefromPQRcollegeofsciences.Iholdadiplomainsoftwaretestingtechniques.Ihaveanextensiveworkexperienceintherelevantfieldfor5years.Ihaveworkedasasupervisorofa5memberteamforsoftwaretesting.TheresponsibilitiesicarriedoutincludedanalysingandtestingsoftwareusingJavaSciptandPHPlanguages.Ihavealsolookedafterthetechnicaltestingdepartmentoftheorganizationandsolvedwhateverproblemsthesoftwareprogramsfacewhiletheywerecommercially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ofmyinterpersonalskillsandhaveattendedvariousinternationalclientsintheorganization.IamfluentwithEnglish,SpanishandGerman.Irecognisetheimportanceofteamworkinanorganisationalsuccessandactivelyseekmethodicalwaytosolutions.Iamintersetedtobeassociatedwithyourorganizationataresponsibleposition.IhopethatthroughmyworkexperienceIwillbeanewmemberofyourJAVAprogrammingteam.MoreinformationaboutmyprogrammingexperiencesandabilitiesisdetailedinmyCVenclosedwith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