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会议的发言稿"/>
      <w:r>
        <w:rPr/>
        <w:t>关于会议的发言稿</w:t>
      </w:r>
      <w:bookmarkEnd w:id="0"/>
    </w:p>
    <w:p>
      <w:pPr>
        <w:pStyle w:val="Normal"/>
        <w:rPr/>
      </w:pPr>
      <w:r>
        <w:rPr/>
        <w:t>工友们：</w:t>
      </w:r>
    </w:p>
    <w:p>
      <w:pPr>
        <w:pStyle w:val="Normal"/>
        <w:rPr/>
      </w:pPr>
      <w:r>
        <w:rPr/>
        <w:t>大家好</w:t>
      </w:r>
      <w:r>
        <w:rPr/>
        <w:t>!</w:t>
      </w:r>
    </w:p>
    <w:p>
      <w:pPr>
        <w:pStyle w:val="Normal"/>
        <w:rPr/>
      </w:pPr>
      <w:r>
        <w:rPr/>
        <w:t>大家辛苦了，我在这里要向大家表示衷心的慰问和感谢</w:t>
      </w:r>
      <w:r>
        <w:rPr/>
        <w:t>!</w:t>
      </w:r>
    </w:p>
    <w:p>
      <w:pPr>
        <w:pStyle w:val="Normal"/>
        <w:rPr/>
      </w:pPr>
      <w:r>
        <w:rPr/>
        <w:t>刚才，大家听了几位主管的讲话，他们大致上总结了</w:t>
      </w:r>
      <w:r>
        <w:rPr/>
        <w:t>20__</w:t>
      </w:r>
      <w:r>
        <w:rPr/>
        <w:t>年来的生产工作情况，他们的讲话充分说明了</w:t>
      </w:r>
      <w:r>
        <w:rPr/>
        <w:t>20__</w:t>
      </w:r>
      <w:r>
        <w:rPr/>
        <w:t>年来，全体员工以生产为中心，抓全面管理建设，取得了一定的成绩。今天，我们全体同仁聚集在这里，召开这次年终生产总结大会，目的是总结</w:t>
      </w:r>
      <w:r>
        <w:rPr/>
        <w:t>20__</w:t>
      </w:r>
      <w:r>
        <w:rPr/>
        <w:t>年度我们所取得的成绩和经验，检讨一年来的工作得失，分析在市场竞争日益激烈的新形势下出现的新问题、新困难。在今天的大会上，我主要想提一个问题：怎样集中所有的人力、物力，尽最快的速度，用最好的方式方法把我们工厂发展起来。</w:t>
      </w:r>
    </w:p>
    <w:p>
      <w:pPr>
        <w:pStyle w:val="Normal"/>
        <w:rPr/>
      </w:pPr>
      <w:r>
        <w:rPr/>
        <w:t>有发展，才有希望。我们从事的电线电缆生产，这当今电子时代来临的发展产业，有着巨大市场发展的空间，通过两年来的努力，我们开平旭诚电线的生产逐步走向熟，已初步实现了规模化生产。在这个巨大的电线产业欣欣向荣的大环境下，给我们公司带来了无限的发展机遇。我想，只要我们全体员工一如继往，同心同德，我们的工厂生产步入会很快走上正轨，工厂的经济效益也一定会增加，在工厂保持盈利空间的前提下，我可以保证，我们的工资水平、福利待遇会逐步提高。</w:t>
      </w:r>
    </w:p>
    <w:p>
      <w:pPr>
        <w:pStyle w:val="Normal"/>
        <w:rPr/>
      </w:pPr>
      <w:r>
        <w:rPr/>
        <w:t>工友们，在大家的印象中，我参与大家的会议很少，能同大家面对面的沟通的机会并不多。今天，能参加这次年终的总结大会，我感到非常高兴的同时，也想借此机会，同大家谈谈有关公司发展和公司工资福利的政策问题。公司追求最核心的是生产与效率，因为只有生产效率起来了，我们才有市场，有了市场，我们才有能够获取利润的前提，有利润我们才能发展。而我们员工的工资福利水平，也是取之于客户，取之于公司所获取的利润。所以，作为公司，作为我们全体员工</w:t>
      </w:r>
      <w:r>
        <w:rPr/>
        <w:t>(</w:t>
      </w:r>
      <w:r>
        <w:rPr/>
        <w:t>每一位公司人</w:t>
      </w:r>
      <w:r>
        <w:rPr/>
        <w:t>)</w:t>
      </w:r>
      <w:r>
        <w:rPr/>
        <w:t>来讲，我们所追求的目标就是“利润”，这是根本。我们所做的一切的工作，都是为了实现这个根本目标。当我们有了利润后，我们再来共同分享这个利润。在公司的工资政策上，我们始终坚持体现向生产一线倾斜，向技术倾斜，向管理责任风险大的岗位倾斜。</w:t>
      </w:r>
    </w:p>
    <w:p>
      <w:pPr>
        <w:pStyle w:val="Normal"/>
        <w:rPr/>
      </w:pPr>
      <w:r>
        <w:rPr/>
        <w:t>虽然，我们从事的电线行业是个有着广阔前景的行业，但目前我们存在的问题相信大家心里都有底，譬如：生产原物料无节制消耗、线材品质远达不到客户的要求，判退产品太多、废铜、废线、废料过多，生产效率与工资不挂钩、人员的掌控不到位等等存在一系列的问题，所有问题集中化为一个最关键的点，即“公司亏损，员工辛苦又赚不到钱”双方都不得利。这段时间，我对所有能产生这些问题的根源作了比较全面的调查，不妥当之处绝对要纠正过来，包括公司成本控制、管理架构、岗位分配、人事制度与薪资等问题都要进行适度的调整。我希望下一步，能建立起一套工作业绩考评体系，要能为所有人员的搭起能力发挥的舞台，优秀人才留下、提薪，不适合本职工作者一律换免。效率与工资挂钩，生产管理部门严格控制原物料的发放，并制定一个明确的废品损耗率，超过限度的要定出相应的惩罚标准</w:t>
      </w:r>
      <w:r>
        <w:rPr/>
        <w:t>;</w:t>
      </w:r>
      <w:r>
        <w:rPr/>
        <w:t>各生产线要相互协调配合，达成一个统一体</w:t>
      </w:r>
      <w:r>
        <w:rPr/>
        <w:t>;</w:t>
      </w:r>
      <w:r>
        <w:rPr/>
        <w:t>而各部门之间也是如此，决不允许分裂开来，各自为政，形成独立王国。我们一定要靠团队作战，所有影响生产畅通的程序都有要所改善，所有在职人员要明确各自的职责权限范围，要清楚我是干什么的</w:t>
      </w:r>
      <w:r>
        <w:rPr/>
        <w:t>?</w:t>
      </w:r>
      <w:r>
        <w:rPr/>
        <w:t>我该干什么</w:t>
      </w:r>
      <w:r>
        <w:rPr/>
        <w:t>?</w:t>
      </w:r>
      <w:r>
        <w:rPr/>
        <w:t>当天要完成哪些事项</w:t>
      </w:r>
      <w:r>
        <w:rPr/>
        <w:t>?</w:t>
      </w:r>
    </w:p>
    <w:p>
      <w:pPr>
        <w:pStyle w:val="Normal"/>
        <w:rPr/>
      </w:pPr>
      <w:r>
        <w:rPr/>
        <w:t>所有人员的管理理念要更新，每一个员工不是绝对服从哪一个人的管理，不是趋意奉承你的直接上司就可以保持一份工作，而应该以工厂整体利益为出发点，以工厂利益就是自己利益为理念，为公司出谋划策，做好本职工作，学好相关技术经验，为公为私都有好处。所谓活到老、学到老，不断充实自己，为以后的奋斗作准备，谁能确定你以后就一定是生产一线的操作工</w:t>
      </w:r>
      <w:r>
        <w:rPr/>
        <w:t>?</w:t>
      </w:r>
      <w:r>
        <w:rPr/>
        <w:t>工厂各阶层管理人员用人的“同乡同谊”观念也要改变，工作就是工作，不是有了相互的照顾就可以混日子过。我对人对事原则是看你的工作能力和你的发展潜力，也就是说，需要的是对工厂有用之人才，不需要光会说不会做的下属。如果大家觉得自己有能力，你可以以实际行动表现出来，相信自然你也会得到与能力相称的职位，我希望大家能分清长远利益与短浅利益的区别，并为着大家的长远目标而工作。</w:t>
      </w:r>
    </w:p>
    <w:p>
      <w:pPr>
        <w:pStyle w:val="Normal"/>
        <w:rPr/>
      </w:pPr>
      <w:r>
        <w:rPr/>
        <w:t>在</w:t>
      </w:r>
      <w:r>
        <w:rPr/>
        <w:t>20__</w:t>
      </w:r>
      <w:r>
        <w:rPr/>
        <w:t>的工作中，我还有个提议：各个部门根据自己绝对可以胜任的工作量然后找出所有超编的岗位和人数</w:t>
      </w:r>
      <w:r>
        <w:rPr/>
        <w:t>?</w:t>
      </w:r>
      <w:r>
        <w:rPr/>
        <w:t>因为在总工资不变的情况下，每多一个编制就意味着同职级的工资将会被缩减一部份，也就是说三个人的工资五个人来分与三个人的工资二个人分差别是很大的。例：</w:t>
      </w:r>
      <w:r>
        <w:rPr/>
        <w:t>3000</w:t>
      </w:r>
      <w:r>
        <w:rPr/>
        <w:t>元</w:t>
      </w:r>
      <w:r>
        <w:rPr/>
        <w:t>/</w:t>
      </w:r>
      <w:r>
        <w:rPr/>
        <w:t>月有</w:t>
      </w:r>
      <w:r>
        <w:rPr/>
        <w:t>2</w:t>
      </w:r>
      <w:r>
        <w:rPr/>
        <w:t>个人工作月薪为</w:t>
      </w:r>
      <w:r>
        <w:rPr/>
        <w:t>1500</w:t>
      </w:r>
      <w:r>
        <w:rPr/>
        <w:t>元，那么由</w:t>
      </w:r>
      <w:r>
        <w:rPr/>
        <w:t>5</w:t>
      </w:r>
      <w:r>
        <w:rPr/>
        <w:t>个人工作月薪则为</w:t>
      </w:r>
      <w:r>
        <w:rPr/>
        <w:t>600</w:t>
      </w:r>
      <w:r>
        <w:rPr/>
        <w:t>元</w:t>
      </w:r>
      <w:r>
        <w:rPr/>
        <w:t>/</w:t>
      </w:r>
      <w:r>
        <w:rPr/>
        <w:t>月，请问是愿意拿</w:t>
      </w:r>
      <w:r>
        <w:rPr/>
        <w:t>600/</w:t>
      </w:r>
      <w:r>
        <w:rPr/>
        <w:t>月，还是拿</w:t>
      </w:r>
      <w:r>
        <w:rPr/>
        <w:t>1500</w:t>
      </w:r>
      <w:r>
        <w:rPr/>
        <w:t>元</w:t>
      </w:r>
      <w:r>
        <w:rPr/>
        <w:t>/</w:t>
      </w:r>
      <w:r>
        <w:rPr/>
        <w:t>月</w:t>
      </w:r>
      <w:r>
        <w:rPr/>
        <w:t>?</w:t>
      </w:r>
      <w:r>
        <w:rPr/>
        <w:t>这就需要大家来决定。</w:t>
      </w:r>
    </w:p>
    <w:p>
      <w:pPr>
        <w:pStyle w:val="Normal"/>
        <w:rPr/>
      </w:pPr>
      <w:r>
        <w:rPr/>
        <w:t>另外，我希望我们的工厂是一个文明民主的团体，大家有好的建议或受到不公平的待遇都有可以用提意见的方式进行检举，我会选派专人负责意见箱的定期开启收集，尽量保证每一条信息都能被反馈到我手中，并用不同种方式解决大家的问题。</w:t>
      </w:r>
    </w:p>
    <w:p>
      <w:pPr>
        <w:pStyle w:val="Normal"/>
        <w:rPr/>
      </w:pPr>
      <w:r>
        <w:rPr/>
        <w:t>最后我希望大家能安心工作，大家群策群力，我们有信心，也绝对有理由相信等待我们的</w:t>
      </w:r>
      <w:r>
        <w:rPr/>
        <w:t>20__</w:t>
      </w:r>
      <w:r>
        <w:rPr/>
        <w:t>年，绝对是一个发展年，是一个收获年</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