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床上用品公司简介范文"/>
      <w:r>
        <w:rPr/>
        <w:t>床上用品公司简介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深圳市华深床上用品有限公司是专业生产酒店布草，家纺床品公司，公司位于深圳市龙岗区。华深床品的主要产品有，酒店布草，家居床品，布艺床品，工艺抱枕，学校床品，医院纺织品，以及毛巾，桌布等。华深床品重品质，采用纯棉为主要原材料，广泛服务于酒店，宾馆，会所，医院，学校，工厂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