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二班主任评语"/>
      <w:r>
        <w:rPr/>
        <w:t>上学期高二班主任评语</w:t>
      </w:r>
      <w:bookmarkEnd w:id="0"/>
    </w:p>
    <w:p>
      <w:pPr>
        <w:pStyle w:val="Normal"/>
        <w:rPr/>
      </w:pPr>
      <w:r>
        <w:rPr/>
        <w:t>1.</w:t>
      </w:r>
      <w:r>
        <w:rPr/>
        <w:t>吴东林：你性情温和、言语不多，但待人诚恳、礼貌。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袁亚辉：这一学期，在班内，你准守纪律，热爱劳动，团结同学。老师看在眼里，记在心里。遗憾的是：你的学习成绩却改善不大，也许与你的学习方法不恰当有关吧。希望在新的一年里你能端正学习态度，查找原因，有所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苗壮：知道父母为什么给你取这个名字吧，我想可能是希望你像小树苗那样茁壮成长，现在正是吸取知识营养的大好时机，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  <w:r>
        <w:rPr/>
        <w:t>同学身为纪律委员的你辛苦了，老师对你说声谢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李慧敏：你的活泼和开朗给我留下了很深刻的印象，在班内你劳动积极，团结同学，注重维护班集体的荣誉，受到他人的好评。但学习上你却有些“瑕疵”，上课坐飞机，神游在外。望以后，能改正缺点，发扬优点，把自己雕琢成一块真正的“美玉”。</w:t>
      </w:r>
    </w:p>
    <w:p>
      <w:pPr>
        <w:pStyle w:val="Normal"/>
        <w:rPr/>
      </w:pPr>
      <w:r>
        <w:rPr/>
        <w:t>5.</w:t>
      </w:r>
      <w:r>
        <w:rPr/>
        <w:t>赵梦娟：你学习认真勤奋，字体大方漂亮，作业完成相当好，让班内其他同学羡慕不已。你能准守各项规章制度，尊敬老师，劳动积极，关心同学，一直受到老师的好评。但在学习上，也要注意学习方法，这样你才会有更大的进步。</w:t>
      </w:r>
    </w:p>
    <w:p>
      <w:pPr>
        <w:pStyle w:val="Normal"/>
        <w:rPr/>
      </w:pPr>
      <w:r>
        <w:rPr/>
        <w:t>6.</w:t>
      </w:r>
      <w:r>
        <w:rPr/>
        <w:t>何丽名：老师很喜欢你的可爱，喜欢你的自信，喜欢的诚实，喜欢你的勇敢，希望你勇敢地抬你头，努力去做好你该做的事，那样你将是我们全班中的一道美丽的风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史孟霞：这学期，你尊敬老师，团结同学，热爱班集体。在上课时能认真听讲，课后能认真完成作业。但有时你会闹些“小情绪”，学习上变得不踏实，成绩进步也不大。新的一年里，老师希望你能加把劲，改掉这些“小毛病”，争取有一个大的进步。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蒋婷：你是个平凡而又朴实，美丽而又善良的女孩。你思想健康，蓬勃上进</w:t>
      </w:r>
      <w:r>
        <w:rPr/>
        <w:t>;</w:t>
      </w:r>
      <w:r>
        <w:rPr/>
        <w:t>你性格文静，又能明辨是非，你时常默默无闻，但与你交谈时，你能侃侃而谈。你的优秀的成绩是同学们既羡慕又崇拜的。在下学期的学习中，愿你策马前行，快马加鞭</w:t>
      </w:r>
      <w:r>
        <w:rPr/>
        <w:t>!</w:t>
      </w:r>
      <w:r>
        <w:rPr/>
        <w:t>用自己的智慧与勤奋赢得更大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蒋习娟：泼辣是你个性中的一个优点，但是在处理同学关系的时候，能温柔一点就更好了。希望能在学习上也泼辣一点，你会有你料想不到的收获。</w:t>
      </w:r>
    </w:p>
    <w:p>
      <w:pPr>
        <w:pStyle w:val="Normal"/>
        <w:rPr/>
      </w:pPr>
      <w:r>
        <w:rPr/>
        <w:t>10.</w:t>
      </w:r>
      <w:r>
        <w:rPr/>
        <w:t>马营港：你的性情温和，平时话语也不多，但你待人诚恳，礼貌。虽说学习基础很差，但你从不气馁，有刻苦专研的的精神。如果改变一下你的学习方法，再把你的字练好，我想：下学期，你的成绩肯定会有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闪闪：在这学期里，你虽说学习基础不是很好，但却很尽力。平时你能尊敬老师，团结同学，热爱劳动，尽管有时会闹点“情绪”，但事后能知错就改。老师相信：在寒假里，你一定会查找原因，把成绩赶上去。老师给你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连梦华：你作为班长，作为班主任的我理解你，也感谢你。你为人大方，热情，乐于助人</w:t>
      </w:r>
      <w:r>
        <w:rPr/>
        <w:t>;</w:t>
      </w:r>
      <w:r>
        <w:rPr/>
        <w:t>学习认真刻苦，努力进取，工作上踏踏实实，严格要求、、、、、、在班里起到模范带头作用，这是很可贵的。但有时你会稍微脆弱，顶不住压力。老师送你一句话：坚强点，你会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邹爽：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  <w:r>
        <w:rPr/>
        <w:t>希望继续加油，尤其是在学习上让所有的师生都喜欢你。相信你一定能行的。</w:t>
      </w:r>
    </w:p>
    <w:p>
      <w:pPr>
        <w:pStyle w:val="Normal"/>
        <w:rPr/>
      </w:pPr>
      <w:r>
        <w:rPr/>
        <w:t>14.</w:t>
      </w:r>
      <w:r>
        <w:rPr/>
        <w:t>黎栖凤：如果生命是树，那么，理想是根，勤奋是叶，毅力是干，成功是果，你有良好的学习基础，又写得一手好字，如果能在奋斗目标的指引下，勤奋、执著地去追索成功，你的生命之树才会开花结果。这学期你各方面的表现都很不错，学习成绩稳步提高，在班上始终并列前茅，我一直对你有信心，相信你能成为一个让老师和家长都满意的好孩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辜义仁：有段日子，你对待学习有所松懈，老师看在眼里，急在心里，如果在学习上有什么困难，老师很愿意帮助你的，因为你一直是位很乖巧，很努力的好孩子，不过，最近你又有了进步，这可真让我松了一口气。特别是数学的进步不小</w:t>
      </w:r>
      <w:r>
        <w:rPr/>
        <w:t>!</w:t>
      </w:r>
      <w:r>
        <w:rPr/>
        <w:t>只是字的练习还要加大力度呀</w:t>
      </w:r>
      <w:r>
        <w:rPr/>
        <w:t>!</w:t>
      </w:r>
      <w:r>
        <w:rPr/>
        <w:t>老师想送你一句话：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</w:t>
      </w:r>
    </w:p>
    <w:p>
      <w:pPr>
        <w:pStyle w:val="Normal"/>
        <w:rPr/>
      </w:pPr>
      <w:r>
        <w:rPr/>
        <w:t>16.</w:t>
      </w:r>
      <w:r>
        <w:rPr/>
        <w:t>张鹏鹏：你在这一学期里的表现我还是比较满意的。比如：热爱劳动，团结同学，上课认真听讲等。但人无完人：你学习上不够踏实，遇到一点困难就退缩。老师希望你新的一年里能改正不足，更加勤奋的学习。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陈亮亮：你开朗活波，生性好动</w:t>
      </w:r>
      <w:r>
        <w:rPr/>
        <w:t>;</w:t>
      </w:r>
      <w:r>
        <w:rPr/>
        <w:t>你待人诚恳，乐于助人</w:t>
      </w:r>
      <w:r>
        <w:rPr/>
        <w:t>;</w:t>
      </w:r>
      <w:r>
        <w:rPr/>
        <w:t>你学习努力。听课认真。刚入学时虽说基础不太好，但本学期却进步很大。作为劳动小组的组长，你尽职尽责，赢得其他同学的好评。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纪迎：在这一学期里，你遵守纪律，尊敬老师，劳动积极，学习努力，但不足的是：你性格内向，在学习中遇到问题也不敢去问老师。老师希望你：在新的学期里你能发扬优点，克服缺点，争取做得更棒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冯良志：你身体虽然弱小，但是你的意志却很坚强。我知道你已经很尽力了，所以老师没有给你太多的压力。希望你自己能根据自己的实力去争取更好的成绩。相信你一定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李艳玲：你是一个聪明伶俐，活波可爱的女孩。平时在班内你热爱集体，团结同学，乐于助人，一直受到大家的好评。你的成绩虽说比刚入班时有所进步，但仍不太突出。希望你能在假期内能找出原因，端正学习态度，改变学习方法，让自己的成绩“好”起来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