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党纪专题民主生活会发言稿"/>
      <w:r>
        <w:rPr/>
        <w:t>党风党纪专题民主生活会发言稿</w:t>
      </w:r>
      <w:bookmarkEnd w:id="0"/>
    </w:p>
    <w:p>
      <w:pPr>
        <w:pStyle w:val="Normal"/>
        <w:rPr/>
      </w:pPr>
      <w:r>
        <w:rPr/>
        <w:t>按照市局党组和区纪委的统一部署，今天我们召开一次党风廉政建设专题民主生活会，主要目的是对照中央纪委第七次全会提出的加强领导干部作风建设和廉洁从政的若干规定以及“廉洁铜山”、“廉洁质监”主题教育活动的要求，结合自身工作实际，就作风建设和党风廉政建设情况进行反思和剖析，认真开展批评与自我批评，彻底查清问题，提出整改措施，下面我首先就近阶段的学习情况谈几点个人体会，欢迎各位给予批评指正。</w:t>
      </w:r>
    </w:p>
    <w:p>
      <w:pPr>
        <w:pStyle w:val="Normal"/>
        <w:rPr/>
      </w:pPr>
      <w:r>
        <w:rPr/>
        <w:t>一、思想认识和学习体会</w:t>
      </w:r>
    </w:p>
    <w:p>
      <w:pPr>
        <w:pStyle w:val="Normal"/>
        <w:rPr/>
      </w:pPr>
      <w:r>
        <w:rPr/>
        <w:t>近一段时间，本人认真学习了胡锦涛在中纪委七次全会上的讲话，阐述“倡导</w:t>
      </w:r>
      <w:r>
        <w:rPr/>
        <w:t>8</w:t>
      </w:r>
      <w:r>
        <w:rPr/>
        <w:t>个方面良好风气”的重要论述，省委书记李源潮、市委书记徐鸣、县委书记周宝纯都在纪委工作会议上做了重要讲话和布置建设的指示要求，抓住了问题的实质，切中了要害，找到了症结，不仅对推动新形势下反腐倡廉工作的深入具有重大意义，而且也为领导干部加强思想道德修养指明了方向。通过学习谈两点体会和认识：</w:t>
      </w:r>
    </w:p>
    <w:p>
      <w:pPr>
        <w:pStyle w:val="Normal"/>
        <w:rPr/>
      </w:pPr>
      <w:r>
        <w:rPr/>
        <w:t>(</w:t>
      </w:r>
      <w:r>
        <w:rPr/>
        <w:t>一</w:t>
      </w:r>
      <w:r>
        <w:rPr/>
        <w:t>)</w:t>
      </w:r>
      <w:r>
        <w:rPr/>
        <w:t>要在勤学善思。</w:t>
      </w:r>
    </w:p>
    <w:p>
      <w:pPr>
        <w:pStyle w:val="Normal"/>
        <w:rPr/>
      </w:pPr>
      <w:r>
        <w:rPr/>
        <w:t>学风问题是作风建设的永恒话题，因此加强作风建设必须端正学风。首先是勤学。俗话说：“读书百遍，其文自见。”毛泽东更是明确指出：“有了学问，好比站在山上，可以看到很远很多的东西</w:t>
      </w:r>
      <w:r>
        <w:rPr/>
        <w:t>;</w:t>
      </w:r>
      <w:r>
        <w:rPr/>
        <w:t>没有学问，如在暗沟里走路，摸索不着，那会苦煞人。”据说，关于学习的重要性，毛泽东与刘少奇两位杰出领袖还有过一段精彩的对话，毛泽东说三天不学习就比不过少奇，刘少奇说一天不看报就跟不上主席。诸多实例证明，贫因书而富，富因书而贵，贵因书而智，智因书而乐。江泽民同志说：“党员领导干部要尽快成长起来，没有任何捷径可走，只有勤奋学习，深入实际，努力吸取各种知识和营养，在坚苦的锻炼中成长和提高起来。”希钦斯指出：“检验一个人所受教育的标准，就是看他对自己无知的程度心中有没有数。”老子也说：“知不知，上</w:t>
      </w:r>
      <w:r>
        <w:rPr/>
        <w:t>;</w:t>
      </w:r>
      <w:r>
        <w:rPr/>
        <w:t>不知知，病。”知道自己无所知，是高明的，不知道自己无所知又表现得好象知道，这就是缺点。因此，作为一名干部要对照时代发展的要求，敢于了解和正视自己的不足，本着缺什么、补什么的原则，加快知识更新，丰富知识储备，这是干部学习的第一要务。无数事实告诉我们，只有理论上和政治上的成熟，才会有事业的成功。只有刻苦认真地进行系统学习才能适应形势发展的新要求。其次是善思。不仅要坚持从有字处对理论进行系统学习，更要善于从无字处对现实问题进行理性思考，才能不断提高执政能力和水平。有人曾将人和动物作过区分，认为最大的不同之处是，动物只有两只眼睛，而人却有三只眼睛。人的“第三只眼睛”，实际上就是内省和思考，比另外两只眼睛看到的更多更远更深刻。苏格拉底讲：“一个人的生命如果不经由一种批判性的自省，这种生命是不值得活的。”读书旨在通过体味、领悟，通过静思、省察，获得超越时空的思想和智慧，获得指导实践的理念和方法，也只有这样才有可能在实践中打造经典，追求卓越。再次是运用。理论联系实际的学风是我们党一惯倡导的优良学风。王夫之说</w:t>
      </w:r>
      <w:r>
        <w:rPr/>
        <w:t>;“</w:t>
      </w:r>
      <w:r>
        <w:rPr/>
        <w:t>所以要读书，为明理也</w:t>
      </w:r>
      <w:r>
        <w:rPr/>
        <w:t>;</w:t>
      </w:r>
      <w:r>
        <w:rPr/>
        <w:t>所以要明理，为做人也。做人是主，读书是宾。”读书的目的全在于运用，在于做人上成为表率，在于做事上明白章法。第四是要创新。江泽民同志说：“要迎接科学技术突飞猛进和知识经济迅速兴起的挑战，最重要的是坚持创新。”创新是党员领导干部成大事的法宝，也是新时期必备的素质。当今时代，党员领导干部既面临锻炼工作能力的机会，又面对提高执政水平的挑战。这就要求解放思想，开拓创新。特别要在思想上、观念上、思路上和方法上进行不断创新。毛泽东同志的“农村包围城市”和邓小平同志的“一国两制”堪称创新的典范，它不仅使中国的重大难题得到了解决，而且为世界各国解决同类问题提供了宝贵经验。人们常说，人的觉悟分为三等，一等为先知先觉，二等为后知后觉，三等为不知不觉，这其实就是学习思考运用创新结果的综合体现。</w:t>
      </w:r>
    </w:p>
    <w:p>
      <w:pPr>
        <w:pStyle w:val="Normal"/>
        <w:rPr/>
      </w:pPr>
      <w:r>
        <w:rPr/>
        <w:t>(</w:t>
      </w:r>
      <w:r>
        <w:rPr/>
        <w:t>二</w:t>
      </w:r>
      <w:r>
        <w:rPr/>
        <w:t>)</w:t>
      </w:r>
      <w:r>
        <w:rPr/>
        <w:t>要在廉洁从政。</w:t>
      </w:r>
    </w:p>
    <w:p>
      <w:pPr>
        <w:pStyle w:val="Normal"/>
        <w:rPr/>
      </w:pPr>
      <w:r>
        <w:rPr/>
        <w:t>加强作风建设其中一个核心问题就是要不断增强廉洁从政意识。大家都知道权力是把双韧剑，弄得不好会伤人。有人讲：“资本就像一只苍蝇，只要有肉，不管你打算拍死它或要药死它，它都会毫不犹豫地飞来。错不在苍蝇，也不在肉，而是看肉的人。”权力的特殊性，要求我们慎言慎行。毛泽东曾赞赏诸葛亮一生谨慎，把“惟谨慎”与“成大事”联系在一起，值得我们深思。邓小平也说过：“共产党员谨小慎微不好，胆子太大了也不好，一怕党，二怕人民，三怕民主党派，总是好一些。”领导干部有所“怕”，表明的既是一种敬畏和忧患，也是一种智慧和素质，还是一种自律和慎独，更是一种责任和境界。国外有一位优秀的学者说过一句名言：“当我们做对了，没有人会记得</w:t>
      </w:r>
      <w:r>
        <w:rPr/>
        <w:t>;</w:t>
      </w:r>
      <w:r>
        <w:rPr/>
        <w:t>当我们做错了，没有人会忘记。”这其实就是出于对权力的高度责任和内心敬畏而提出的自律要求。人一旦进入到一种境界，就会淡化物念，净化灵魂。古人云：“人不畏我严，而畏我廉”。人的欲望是一座火山，控制得好，可以获得动力和财富</w:t>
      </w:r>
      <w:r>
        <w:rPr/>
        <w:t>;</w:t>
      </w:r>
      <w:r>
        <w:rPr/>
        <w:t>控制不好</w:t>
      </w:r>
      <w:r>
        <w:rPr/>
        <w:t>.</w:t>
      </w:r>
      <w:r>
        <w:rPr/>
        <w:t>既损人又害己。金钱不能带进坟墓，却能把人带进坟墓。古人讲：“给你送礼的人还没有离开，为你送葬的队伍已经出发。”一个人，当财富失去时，什么都没有失去</w:t>
      </w:r>
      <w:r>
        <w:rPr/>
        <w:t>;</w:t>
      </w:r>
      <w:r>
        <w:rPr/>
        <w:t>当健康失去时，有些东西就失去了</w:t>
      </w:r>
      <w:r>
        <w:rPr/>
        <w:t>;</w:t>
      </w:r>
      <w:r>
        <w:rPr/>
        <w:t>当人品失去时，一切就都失去了。任何情况下都不能丢了人德、人品、人格。就廉洁从政有八对“不”字与大家共勉，即“不义之财不取，不法之物不拿，不明之利不要，不清之地不去，不正之友不交，不当之事不做，不净之欲不求，不实之名不图”，作为一名干部要真正做到了这八对“不”字，廉洁从政也就过关了。</w:t>
      </w:r>
    </w:p>
    <w:p>
      <w:pPr>
        <w:pStyle w:val="Normal"/>
        <w:rPr/>
      </w:pPr>
      <w:r>
        <w:rPr/>
        <w:t>二、存在的主要问题和不足</w:t>
      </w:r>
    </w:p>
    <w:p>
      <w:pPr>
        <w:pStyle w:val="Normal"/>
        <w:rPr/>
      </w:pPr>
      <w:r>
        <w:rPr/>
        <w:t>联系个人实际，我认为本人主要存在以下几个方面的不足：</w:t>
      </w:r>
    </w:p>
    <w:p>
      <w:pPr>
        <w:pStyle w:val="Normal"/>
        <w:rPr/>
      </w:pPr>
      <w:r>
        <w:rPr/>
        <w:t>(</w:t>
      </w:r>
      <w:r>
        <w:rPr/>
        <w:t>一</w:t>
      </w:r>
      <w:r>
        <w:rPr/>
        <w:t>)</w:t>
      </w:r>
      <w:r>
        <w:rPr/>
        <w:t>学习抓的不紧，措施落实不够。理论学习还不能持之以恒，运用理论分析解决实际问题的能力和水平还有待于进一步提高。另外，党组中心组和职工集体学习抓的不够紧，学习计划不完善，考核措施不到位。</w:t>
      </w:r>
    </w:p>
    <w:p>
      <w:pPr>
        <w:pStyle w:val="Normal"/>
        <w:rPr/>
      </w:pPr>
      <w:r>
        <w:rPr/>
        <w:t>(</w:t>
      </w:r>
      <w:r>
        <w:rPr/>
        <w:t>二</w:t>
      </w:r>
      <w:r>
        <w:rPr/>
        <w:t>)</w:t>
      </w:r>
      <w:r>
        <w:rPr/>
        <w:t>工作失之于软，管理失之于宽。对全局工作部署要求多，检查落实少，责任追纠不到位，有怕得罪人，给自己留后路的思想。在内部管理方面，工作力度不大，遇事与人为善，制度落实不够。</w:t>
      </w:r>
    </w:p>
    <w:p>
      <w:pPr>
        <w:pStyle w:val="Normal"/>
        <w:rPr/>
      </w:pPr>
      <w:r>
        <w:rPr/>
        <w:t>(</w:t>
      </w:r>
      <w:r>
        <w:rPr/>
        <w:t>三</w:t>
      </w:r>
      <w:r>
        <w:rPr/>
        <w:t>)</w:t>
      </w:r>
      <w:r>
        <w:rPr/>
        <w:t>争先意识不强，与时俱进不足。在实际工作中自身存在解放思想力度不够大，争先意识不够强，创新意识不够强。</w:t>
      </w:r>
    </w:p>
    <w:p>
      <w:pPr>
        <w:pStyle w:val="Normal"/>
        <w:rPr/>
      </w:pPr>
      <w:r>
        <w:rPr/>
        <w:t>(</w:t>
      </w:r>
      <w:r>
        <w:rPr/>
        <w:t>四</w:t>
      </w:r>
      <w:r>
        <w:rPr/>
        <w:t>)</w:t>
      </w:r>
      <w:r>
        <w:rPr/>
        <w:t>工作不够深入，作风不够扎实。具体工作过问不细致，抓落实不到位。给下级部署任务批评指责多，调查研究少，听取意见少。</w:t>
      </w:r>
    </w:p>
    <w:p>
      <w:pPr>
        <w:pStyle w:val="Normal"/>
        <w:rPr/>
      </w:pPr>
      <w:r>
        <w:rPr/>
        <w:t>三、整改措施和今后的努力方向</w:t>
      </w:r>
    </w:p>
    <w:p>
      <w:pPr>
        <w:pStyle w:val="Normal"/>
        <w:rPr/>
      </w:pPr>
      <w:r>
        <w:rPr/>
        <w:t>针对自身存在的问题，本人在今后工作中要努力做到：</w:t>
      </w:r>
    </w:p>
    <w:p>
      <w:pPr>
        <w:pStyle w:val="Normal"/>
        <w:rPr/>
      </w:pPr>
      <w:r>
        <w:rPr/>
        <w:t>(</w:t>
      </w:r>
      <w:r>
        <w:rPr/>
        <w:t>一</w:t>
      </w:r>
      <w:r>
        <w:rPr/>
        <w:t>)</w:t>
      </w:r>
      <w:r>
        <w:rPr/>
        <w:t>加强理论知识学习，构筑拒腐防变的思想防线。我将在今后的工作中进一步加强理论学习。要以“三个代表”重要思想和“八荣八耻”作为自己的行动指南，严格按照“廉洁铜山”“廉洁质监”主题教育活动的要求深入抓好创廉学习，打牢理论基础，坚定政治信念。</w:t>
      </w:r>
    </w:p>
    <w:p>
      <w:pPr>
        <w:pStyle w:val="Normal"/>
        <w:rPr/>
      </w:pPr>
      <w:r>
        <w:rPr/>
        <w:t>(</w:t>
      </w:r>
      <w:r>
        <w:rPr/>
        <w:t>二</w:t>
      </w:r>
      <w:r>
        <w:rPr/>
        <w:t>)</w:t>
      </w:r>
      <w:r>
        <w:rPr/>
        <w:t>认真落实各项规定，推进党风廉政建设的深入开展。我将在今后的工作中继续坚决遵守和执行党风廉政建设的各项规定，力求做到以身作则，率先垂范，坚持深入学习《两个条例》和《中共中央纪委关于严格禁止利用职务上的便利谋取不正当利益的若干规定》，熟悉掌握党内廉政建设的指导思想、监督内容、监督职责、监督制度以及党员干部应尽的职责义务，不断将党风廉政建设引向深入。</w:t>
      </w:r>
    </w:p>
    <w:p>
      <w:pPr>
        <w:pStyle w:val="Normal"/>
        <w:widowControl/>
        <w:bidi w:val="0"/>
        <w:spacing w:before="180" w:after="180"/>
        <w:jc w:val="left"/>
        <w:rPr/>
      </w:pPr>
      <w:r>
        <w:rPr/>
        <w:t>(</w:t>
      </w:r>
      <w:r>
        <w:rPr/>
        <w:t>三</w:t>
      </w:r>
      <w:r>
        <w:rPr/>
        <w:t>)</w:t>
      </w:r>
      <w:r>
        <w:rPr/>
        <w:t>规范自身从政行为，进一步提高工作能力和水平。努力改进工作作风。牢固树立求真务实的观念，凡事认真细致，不浮躁驻足、被动应付，增强开拓创新意识，大胆管理，自加压力。讲究科学管理和工作方法，努力把陈旧的观念、落后的方法、涣散的作风抛之于脑后，以崭新的姿态和面貌，投入到工作之中。并决心以干好本职工作，服务全区经济工作大局为己任，为实现“富民强区”目标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