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教学案例题库"/>
      <w:r>
        <w:rPr/>
        <w:t>秘书教学案例题库</w:t>
      </w:r>
      <w:bookmarkEnd w:id="0"/>
    </w:p>
    <w:p>
      <w:pPr>
        <w:pStyle w:val="Normal"/>
        <w:rPr/>
      </w:pPr>
      <w:r>
        <w:rPr/>
        <w:t>办法：</w:t>
      </w:r>
    </w:p>
    <w:p>
      <w:pPr>
        <w:pStyle w:val="Normal"/>
        <w:rPr/>
      </w:pPr>
      <w:r>
        <w:rPr/>
        <w:t>1`</w:t>
      </w:r>
      <w:r>
        <w:rPr/>
        <w:t>白纸黑字，梁秘书要与付金厚争个明白。</w:t>
      </w:r>
    </w:p>
    <w:p>
      <w:pPr>
        <w:pStyle w:val="Normal"/>
        <w:rPr/>
      </w:pPr>
      <w:r>
        <w:rPr/>
        <w:t>2`</w:t>
      </w:r>
      <w:r>
        <w:rPr/>
        <w:t>梁秘书与付金厚平分奖金。</w:t>
      </w:r>
    </w:p>
    <w:p>
      <w:pPr>
        <w:pStyle w:val="Normal"/>
        <w:rPr/>
      </w:pPr>
      <w:r>
        <w:rPr/>
        <w:t>3`</w:t>
      </w:r>
      <w:r>
        <w:rPr/>
        <w:t>梁秘书让厂长做出决定。</w:t>
      </w:r>
    </w:p>
    <w:p>
      <w:pPr>
        <w:pStyle w:val="Normal"/>
        <w:rPr/>
      </w:pPr>
      <w:r>
        <w:rPr/>
        <w:t>4`</w:t>
      </w:r>
      <w:r>
        <w:rPr/>
        <w:t>梁秘书“有理也让人”，将全部奖金让给付金厚。</w:t>
      </w:r>
    </w:p>
    <w:p>
      <w:pPr>
        <w:pStyle w:val="Normal"/>
        <w:rPr/>
      </w:pPr>
      <w:r>
        <w:rPr/>
        <w:t>)</w:t>
      </w:r>
      <w:r>
        <w:rPr/>
        <w:t>处在矛盾点上的姚主任</w:t>
      </w:r>
    </w:p>
    <w:p>
      <w:pPr>
        <w:pStyle w:val="Normal"/>
        <w:rPr/>
      </w:pPr>
      <w:r>
        <w:rPr/>
        <w:t>县粮食局办公室收到了县政府办公室转来的一封控告信，是本县最边远的河口镇乡民写来的。信的内容是说，县粮食局所辖种籽公司，卖给当地农民的杂交水稻种是假冒伪劣品种。眼看播种即至，要求县长“为民作主。”同时，县政府办公室打来的电话</w:t>
      </w:r>
      <w:r>
        <w:rPr/>
        <w:t>;</w:t>
      </w:r>
      <w:r>
        <w:rPr/>
        <w:t>根据县长指示，要求粮食局和种籽公司各派一人，其中一人必须是种籽技术员，同县政府办公室主任火速赶往事发地点调查情况，解决问题。</w:t>
      </w:r>
    </w:p>
    <w:p>
      <w:pPr>
        <w:pStyle w:val="Normal"/>
        <w:rPr/>
      </w:pPr>
      <w:r>
        <w:rPr/>
        <w:t>县政府办公室李主任，三十出头，办事雷厉风行：粮食局办公室姚主任经验丰富，老成稳重</w:t>
      </w:r>
      <w:r>
        <w:rPr/>
        <w:t>;</w:t>
      </w:r>
      <w:r>
        <w:rPr/>
        <w:t>种籽公司技术员胡香芬，朝气蓬勃，年仅二十。在李主任率领下，三人星夜赶到河口镇。第二天上午，三人分头深入农户，了解情况。中午，回到住处时，李主任便同胡香芬发生了激烈争执。</w:t>
      </w:r>
    </w:p>
    <w:p>
      <w:pPr>
        <w:pStyle w:val="Normal"/>
        <w:rPr/>
      </w:pPr>
      <w:r>
        <w:rPr/>
        <w:t>原来，李主任找到写信的农民，并查看了稻种和该农民试验的种籽，出芽率仅为</w:t>
      </w:r>
      <w:r>
        <w:rPr/>
        <w:t>20%</w:t>
      </w:r>
      <w:r>
        <w:rPr/>
        <w:t>左右，回到驻地，他一见胡香芬，便劈头盖脸斥责起来：“你们种子公司为一己之利，昧着良心，竟干出这种坑农的事来”胡香芬正哼着流行歌曲，她心里很不高兴，因为她察看的几户农户的种子都很正常。年轻气剩的她，便梗着脖子与李主任吵起来，随后便冲出住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一会儿，姚主任回来了，见李主任一声不吭地抽闷烟，他觉得气氛有些不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