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一活动上的园长开幕式讲话"/>
      <w:r>
        <w:rPr/>
        <w:t>幼儿园六一活动上的园长开幕式讲话</w:t>
      </w:r>
      <w:bookmarkEnd w:id="0"/>
    </w:p>
    <w:p>
      <w:pPr>
        <w:pStyle w:val="Normal"/>
        <w:rPr/>
      </w:pPr>
      <w:r>
        <w:rPr/>
        <w:t>尊敬的各位领导、老师、家长、小朋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六一”国际儿童节即将来到，在这个属于少年儿童自己的节日里，我们在这里隆重举行庆祝“六一”国际儿童节文艺汇演活动。在此，我代表机关幼儿园全体老师向小朋友们致以节日的祝贺</w:t>
      </w:r>
      <w:r>
        <w:rPr/>
        <w:t>!</w:t>
      </w:r>
      <w:r>
        <w:rPr/>
        <w:t>向关心少年儿童成长的各级领导、社会各界人士、家长朋友们表示崇高的敬意和诚挚的问候</w:t>
      </w:r>
      <w:r>
        <w:rPr/>
        <w:t>!</w:t>
      </w:r>
      <w:r>
        <w:rPr/>
        <w:t>向辛勤耕耘，默默奉献的老师们道一声：“你们辛苦了，谢谢你们</w:t>
      </w:r>
      <w:r>
        <w:rPr/>
        <w:t>!”</w:t>
      </w:r>
    </w:p>
    <w:p>
      <w:pPr>
        <w:pStyle w:val="Normal"/>
        <w:rPr/>
      </w:pPr>
      <w:r>
        <w:rPr/>
        <w:t>朋友们</w:t>
      </w:r>
      <w:r>
        <w:rPr/>
        <w:t>!</w:t>
      </w:r>
      <w:r>
        <w:rPr/>
        <w:t>幼教工作是最基础性的工作。多年来，机关幼儿园以幼教法律法规为行动指南，以“一切为了孩子，为了孩子一切”为指导思想，以“做人民满意的教师和办人民满意的教育”为动力，以“安全第一，服务至上，保教并重，共同发展”为办园理念，全面实施素质教育，让孩子通过游戏活动学习知识、开发智力、培养能力，快乐成长。我们以扎实的工作被上级表彰为“平定县先进集体”、“阳泉市平安文明校园”、“阳泉市文明和谐单位”、“山西省巾帼文明示范岗”、“山西省优秀家长学校”、“山西省三八红旗集体”。这些成绩的取得，离不开各级领导的关心和支持，离不开社会各界的鼎立帮助，离不开老师们的密切配合。在此，我再次向你们表示衷心的感谢</w:t>
      </w:r>
      <w:r>
        <w:rPr/>
        <w:t>!</w:t>
      </w:r>
    </w:p>
    <w:p>
      <w:pPr>
        <w:pStyle w:val="Normal"/>
        <w:rPr/>
      </w:pPr>
      <w:r>
        <w:rPr/>
        <w:t>朋友们</w:t>
      </w:r>
      <w:r>
        <w:rPr/>
        <w:t>!</w:t>
      </w:r>
      <w:r>
        <w:rPr/>
        <w:t>社会发展的趋势、人民群众的期盼、上级领导的要求，让我们感到责任重大。我们一定不辜负人民的重托，发奋图强，再接再厉，为把幼儿园建设成为家长放心、社会认可、领导满意的示范幼儿园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文艺汇演取得圆满成功</w:t>
      </w:r>
      <w:r>
        <w:rPr/>
        <w:t>!</w:t>
      </w:r>
      <w:r>
        <w:rPr/>
        <w:t>祝小朋友们节日愉快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