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工作激情演讲稿2023"/>
      <w:r>
        <w:rPr/>
        <w:t>点燃工作激情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来宾：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山市工商局，在演讲开始，我先给各位讲一个小故事：从前，有一户人家，老奶奶听到门外有敲门声，打开门看到三位白胡子老人，他们分别是财富、成功和爱。老奶奶请他们进去，他们说我们只能进去一个人，你请哪位进去呀</w:t>
      </w:r>
      <w:r>
        <w:rPr/>
        <w:t>?</w:t>
      </w:r>
      <w:r>
        <w:rPr/>
        <w:t>屋里的老爷爷听见了，高兴的说请财富吧，这样家里就富裕了</w:t>
      </w:r>
      <w:r>
        <w:rPr/>
        <w:t>;</w:t>
      </w:r>
      <w:r>
        <w:rPr/>
        <w:t>儿子说请成功，功成名就多好啊</w:t>
      </w:r>
      <w:r>
        <w:rPr/>
        <w:t>;</w:t>
      </w:r>
      <w:r>
        <w:rPr/>
        <w:t>儿媳妇说还是请爱进来吧，让家里充满爱，家和万事兴。大家都说好，于是就把爱请进来，结果三位老人都进来了。老奶奶说你们不是只能进来一位吗</w:t>
      </w:r>
      <w:r>
        <w:rPr/>
        <w:t>?</w:t>
      </w:r>
      <w:r>
        <w:rPr/>
        <w:t>三位老人笑着说如果选择了爱，财富和成功就跟着来了</w:t>
      </w:r>
      <w:r>
        <w:rPr/>
        <w:t>!</w:t>
      </w:r>
      <w:r>
        <w:rPr/>
        <w:t>各位朋友，人世间最美好的情感就是爱，亲情之爱，温馨满怀</w:t>
      </w:r>
      <w:r>
        <w:rPr/>
        <w:t>;</w:t>
      </w:r>
      <w:r>
        <w:rPr/>
        <w:t>国家之爱，大爱无疆</w:t>
      </w:r>
      <w:r>
        <w:rPr/>
        <w:t>;</w:t>
      </w:r>
      <w:r>
        <w:rPr/>
        <w:t>而工作之爱，则是一个人人生价值的升华。古往今来，成就事业、名垂青史者无不是集大爱于一身，建功勋于一世。这种工作之爱就是一种激情，一种精神。今天，我们乐山工商，济济一堂，所展现的就是这种爱我工商、勇于担责、服务发展、甘于奉献的工作精神</w:t>
      </w:r>
      <w:r>
        <w:rPr/>
        <w:t>!</w:t>
      </w:r>
    </w:p>
    <w:p>
      <w:pPr>
        <w:pStyle w:val="Normal"/>
        <w:rPr/>
      </w:pPr>
      <w:r>
        <w:rPr/>
        <w:t>激情是生命的绽放，激情使人生更精彩</w:t>
      </w:r>
      <w:r>
        <w:rPr/>
        <w:t>!</w:t>
      </w:r>
      <w:r>
        <w:rPr/>
        <w:t>电视剧《激情燃烧的岁月》您也许看过，细细品味其中，您是否和我一样，从那漫漫硝烟、从那如火如荼的场面中，感受到一种激情，一种为国家、为民族、为事业燃烧不息的激情</w:t>
      </w:r>
      <w:r>
        <w:rPr/>
        <w:t>?</w:t>
      </w:r>
      <w:r>
        <w:rPr/>
        <w:t>而我们工商行政执法，不也是一个没有硝烟的战场吗</w:t>
      </w:r>
      <w:r>
        <w:rPr/>
        <w:t>?</w:t>
      </w:r>
      <w:r>
        <w:rPr/>
        <w:t>在执法过程中我们常常会得罪一些人，会受到五花八门的威胁、恐吓。面对这些，激情就成为不断激励我们奋勇向前的动力，一种大无畏气魄的源泉。这种激情，可以使我们不畏惧重重困难和阻碍，可以让我们在紧要关头，勇于担责、临危不惧，树立起工商行政执法的，才能履职尽责让党和人民满意。</w:t>
      </w:r>
    </w:p>
    <w:p>
      <w:pPr>
        <w:pStyle w:val="Normal"/>
        <w:rPr/>
      </w:pPr>
      <w:r>
        <w:rPr/>
        <w:t>激情来自于对工作的热爱，我是</w:t>
      </w:r>
      <w:r>
        <w:rPr/>
        <w:t>03</w:t>
      </w:r>
      <w:r>
        <w:rPr/>
        <w:t>工商，依然记得在面试考场上主考官问我的问题：你为什么选择工商</w:t>
      </w:r>
      <w:r>
        <w:rPr/>
        <w:t>?</w:t>
      </w:r>
      <w:r>
        <w:rPr/>
        <w:t>当时我的回答是：选择一个更广阔的人生舞台</w:t>
      </w:r>
      <w:r>
        <w:rPr/>
        <w:t>!</w:t>
      </w:r>
      <w:r>
        <w:rPr/>
        <w:t>弹指一挥间，</w:t>
      </w:r>
      <w:r>
        <w:rPr/>
        <w:t>8</w:t>
      </w:r>
      <w:r>
        <w:rPr/>
        <w:t>年时光匆匆而过，工商人的酸甜苦辣咸历历在目，曾感受灿烂，也曾经历低谷</w:t>
      </w:r>
      <w:r>
        <w:rPr/>
        <w:t>;</w:t>
      </w:r>
      <w:r>
        <w:rPr/>
        <w:t>曾斗志昂扬，也曾迷惘彷徨……这里，我想起一位老副所长，他今年</w:t>
      </w:r>
      <w:r>
        <w:rPr/>
        <w:t>50</w:t>
      </w:r>
      <w:r>
        <w:rPr/>
        <w:t>岁，属牛，感觉他本人就像老黄牛一样默默无闻地工作着、奉献着。在蓝耳病疫情防治工作中，凌晨</w:t>
      </w:r>
      <w:r>
        <w:rPr/>
        <w:t>4</w:t>
      </w:r>
      <w:r>
        <w:rPr/>
        <w:t>点多就带队驱车在崎岖的山路上查访病死猪肉、然后销毁、深埋，一直饿着肚子忙到下午两点</w:t>
      </w:r>
      <w:r>
        <w:rPr/>
        <w:t>;</w:t>
      </w:r>
      <w:r>
        <w:rPr/>
        <w:t>在猪链球菌疫情来临时，连着十多天在大雨滂沱中守市场、查疫情，关节炎犯了，也咬牙坚持着</w:t>
      </w:r>
      <w:r>
        <w:rPr/>
        <w:t>;</w:t>
      </w:r>
      <w:r>
        <w:rPr/>
        <w:t>在食品监管中，他带队查扣劣质食品，骄阳似火，制服上的汗水湿了又干，干了又湿</w:t>
      </w:r>
      <w:r>
        <w:rPr/>
        <w:t>;</w:t>
      </w:r>
      <w:r>
        <w:rPr/>
        <w:t>在处理投诉时，他被无理取闹、情绪激动的当事人打伤，却依然公正公平地处理好纠纷……在他有次被当事人误解和心里委屈、眼里闪烁的泪光中，我看到的是一位共产党员对党的忠诚、对工商事业的执着。就是他这份爱我工商的工作激情，让我们这些年轻的工商人明白了人生价值所在。这只是一个缩影，在</w:t>
      </w:r>
      <w:r>
        <w:rPr/>
        <w:t>__</w:t>
      </w:r>
      <w:r>
        <w:rPr/>
        <w:t>工商，有太多这样的老干部，他们在工商战线上工作了一辈子，为曾经的市场建设、现在的市场经济奉献了一辈子，他们平凡得像一根小草、一朵小花，却用一辈子的青春去装点了祖国美丽的大地</w:t>
      </w:r>
      <w:r>
        <w:rPr/>
        <w:t>!</w:t>
      </w:r>
    </w:p>
    <w:p>
      <w:pPr>
        <w:pStyle w:val="Normal"/>
        <w:rPr/>
      </w:pPr>
      <w:r>
        <w:rPr/>
        <w:t>大家都知道，现在公务员的待遇不高，物价又飞速上涨，刚进入工商系统的朋友们都感觉入不敷出，这种现状让我们很迷茫。当初选择工商的豪言壮语还萦绕在耳，那种“恰同学少年、风华正茂”的激情却渐渐远去。难道当初的选择错了吗</w:t>
      </w:r>
      <w:r>
        <w:rPr/>
        <w:t>?</w:t>
      </w:r>
      <w:r>
        <w:rPr/>
        <w:t>不</w:t>
      </w:r>
      <w:r>
        <w:rPr/>
        <w:t>!</w:t>
      </w:r>
      <w:r>
        <w:rPr/>
        <w:t>榜样是指路灯，在看到了老所长和许多老同志的奉献精神后，我为自己的犹豫羞愧</w:t>
      </w:r>
      <w:r>
        <w:rPr/>
        <w:t>!</w:t>
      </w:r>
      <w:r>
        <w:rPr/>
        <w:t>人是要有点精神的，更何况是应该充满朝气的我们。我不会忘记身穿制服在大街上被游客拉着问路时那眼里的信任</w:t>
      </w:r>
      <w:r>
        <w:rPr/>
        <w:t>;</w:t>
      </w:r>
      <w:r>
        <w:rPr/>
        <w:t>不会忘记经营者因为我们的热情服务而赞许的目光</w:t>
      </w:r>
      <w:r>
        <w:rPr/>
        <w:t>;</w:t>
      </w:r>
      <w:r>
        <w:rPr/>
        <w:t>不会忘记消费者因为我们的维权而满怀的谢意</w:t>
      </w:r>
      <w:r>
        <w:rPr/>
        <w:t>;</w:t>
      </w:r>
      <w:r>
        <w:rPr/>
        <w:t>更不会忘记被领导表扬时所寄予的殷切希望……激情被点燃，满腔热血在沸腾，激情成就梦想、梦想造就未来、有梦的人生才最为绚丽</w:t>
      </w:r>
      <w:r>
        <w:rPr/>
        <w:t>!</w:t>
      </w:r>
    </w:p>
    <w:p>
      <w:pPr>
        <w:pStyle w:val="Normal"/>
        <w:rPr/>
      </w:pPr>
      <w:r>
        <w:rPr/>
        <w:t>中国经济的发展离不开红色盾牌的保驾护航，我们相信在不久的将来，工商事业的前景会更加辉煌。这就是我们奋斗的热土，这就是我们成就事业的舞台</w:t>
      </w:r>
      <w:r>
        <w:rPr/>
        <w:t>!</w:t>
      </w:r>
      <w:r>
        <w:rPr/>
        <w:t>我们愿用青春和热血去谱写工商壮丽的篇章</w:t>
      </w:r>
      <w:r>
        <w:rPr/>
        <w:t>!</w:t>
      </w:r>
      <w:r>
        <w:rPr/>
        <w:t>去开创工商美好的未来</w:t>
      </w:r>
      <w:r>
        <w:rPr/>
        <w:t>!</w:t>
      </w:r>
      <w:r>
        <w:rPr/>
        <w:t>也只有当我们把对工商事业的这份热爱，换来人民满意的微笑、赢得群众的爱戴、促进经济的发展时，成功和财富也将属于我们，那时的我们会是多么的骄傲和自豪</w:t>
      </w:r>
      <w:r>
        <w:rPr/>
        <w:t>!</w:t>
      </w:r>
      <w:r>
        <w:rPr/>
        <w:t>面对头顶的国徽，肩负的红盾，我想对各位说：我热爱这份神圣的事业</w:t>
      </w:r>
      <w:r>
        <w:rPr/>
        <w:t>!</w:t>
      </w:r>
      <w:r>
        <w:rPr/>
        <w:t>亲爱的战友，让我们用激情和奉献为闪闪红盾争光吧</w:t>
      </w:r>
      <w:r>
        <w:rPr/>
        <w:t>!</w:t>
      </w:r>
      <w:r>
        <w:rPr/>
        <w:t>为了祖国的微笑，为了人民的满意，红盾儿女，何惧风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