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关于2023公务员竞争上岗演讲稿范文"/>
      <w:r>
        <w:rPr/>
        <w:t>精选的关于</w:t>
      </w:r>
      <w:r>
        <w:rPr/>
        <w:t>2023</w:t>
      </w:r>
      <w:r>
        <w:rPr/>
        <w:t>公务员竞争上岗演讲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站在这里，参加竞选公务员的演讲，回顾自己的经历，审视自己的能力，心中久久不能平静。如烟的往事一件件浮现在我的眼前。我走进江夏区民政局机关已有</w:t>
      </w:r>
      <w:r>
        <w:rPr/>
        <w:t>14</w:t>
      </w:r>
      <w:r>
        <w:rPr/>
        <w:t>个年头</w:t>
      </w:r>
      <w:r>
        <w:rPr/>
        <w:t>,</w:t>
      </w:r>
      <w:r>
        <w:rPr/>
        <w:t>回首过去，使我对民政工作产生深深眷恋之情。经历了三次住队，让我目睹山村的贫困、农民的朴实</w:t>
      </w:r>
      <w:r>
        <w:rPr/>
        <w:t>;</w:t>
      </w:r>
      <w:r>
        <w:rPr/>
        <w:t>经受</w:t>
      </w:r>
      <w:r>
        <w:rPr/>
        <w:t>98</w:t>
      </w:r>
      <w:r>
        <w:rPr/>
        <w:t>特大洪水的洗礼，让我与大家结下了，同舟共济的患难真情公务员竞职演讲</w:t>
      </w:r>
      <w:r>
        <w:rPr/>
        <w:t>;</w:t>
      </w:r>
      <w:r>
        <w:rPr/>
        <w:t>从事了八年优抚双拥，让我领略江夏双拥全国“三连冠”的辉煌</w:t>
      </w:r>
      <w:r>
        <w:rPr/>
        <w:t>;</w:t>
      </w:r>
      <w:r>
        <w:rPr/>
        <w:t>走进局办公室一年，让我真正理解民政工作的全部</w:t>
      </w:r>
      <w:r>
        <w:rPr/>
        <w:t>;</w:t>
      </w:r>
      <w:r>
        <w:rPr/>
        <w:t>走上低保领导岗位以来，让我体会到谁是最需要帮助的人。回首这十几年来民政经历，我对自已的一贯要求就是：踏实做事，诚实做人，在做事中去体现做人。</w:t>
      </w:r>
    </w:p>
    <w:p>
      <w:pPr>
        <w:pStyle w:val="Normal"/>
        <w:rPr/>
      </w:pPr>
      <w:r>
        <w:rPr/>
        <w:t>目前，作为区民政局低保中心副主任，主要负责低保工作，我的工作目标就是：建立一套规范化的低保运行机制，实现低保的“阳光操作”，实现低保的动态管理，实现低保的应保尽保。为了达到上述目标，我的工作思路就是：坚持一个观点，创新两个措施，加强三个力度，突出四个重点，树立</w:t>
      </w:r>
      <w:r>
        <w:rPr/>
        <w:t>5</w:t>
      </w:r>
      <w:r>
        <w:rPr/>
        <w:t>个做人理念，简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坚持一个观点，就是“依法施保”的观点。不论是取消麻木的，还是没有退休费的，能否享受低保都要依据《低保条例》和现行低保政策来决定，必须将“符合低保条件才能纳入”作为前提条件。</w:t>
      </w:r>
    </w:p>
    <w:p>
      <w:pPr>
        <w:pStyle w:val="Normal"/>
        <w:rPr/>
      </w:pPr>
      <w:r>
        <w:rPr/>
        <w:t>创新两个措施。一是实行限期低保，即对有脱贫能力的低保户，按照实际情况的不同，确定不同保障期限，期限一到，低保就自动取消，解决低保好进不好出的问题</w:t>
      </w:r>
      <w:r>
        <w:rPr/>
        <w:t>;</w:t>
      </w:r>
      <w:r>
        <w:rPr/>
        <w:t>二是实行低保户标识制度，即对享受低保待遇的家庭，必须按规定、在其门前悬挂“公务员竞岗演讲”标识牌，便于群众识别，从而达到有效监督。</w:t>
      </w:r>
    </w:p>
    <w:p>
      <w:pPr>
        <w:pStyle w:val="Normal"/>
        <w:rPr/>
      </w:pPr>
      <w:r>
        <w:rPr/>
        <w:t>加强三个力度。一是加强低保政策的宣传力度，让群众全面、正确地掌握政策</w:t>
      </w:r>
      <w:r>
        <w:rPr/>
        <w:t>;</w:t>
      </w:r>
      <w:r>
        <w:rPr/>
        <w:t>二是加强对低保专干的培训力度，努力提高他们思想素质、政策水平和业务能力，建立一支稳定、专业、高效低保工作队伍</w:t>
      </w:r>
      <w:r>
        <w:rPr/>
        <w:t>;</w:t>
      </w:r>
      <w:r>
        <w:rPr/>
        <w:t>三是加强对全区低保工作检查、督办考核力度。</w:t>
      </w:r>
    </w:p>
    <w:p>
      <w:pPr>
        <w:pStyle w:val="Normal"/>
        <w:rPr/>
      </w:pPr>
      <w:r>
        <w:rPr/>
        <w:t>突出四个重点。一是以入户调查为重点，掌握家庭情况，核准家庭收入，坚持“谁入户、谁调查、谁签字、谁负责”责任追究制度</w:t>
      </w:r>
      <w:r>
        <w:rPr/>
        <w:t>;</w:t>
      </w:r>
      <w:r>
        <w:rPr/>
        <w:t>二是以评议、评审为重点，做到民主、公正，不搞一人说了算</w:t>
      </w:r>
      <w:r>
        <w:rPr/>
        <w:t>;</w:t>
      </w:r>
      <w:r>
        <w:rPr/>
        <w:t>三是以张榜公示为重点，发扬群众监督，吃不吃低保，群众说了算</w:t>
      </w:r>
      <w:r>
        <w:rPr/>
        <w:t>;</w:t>
      </w:r>
      <w:r>
        <w:rPr/>
        <w:t>四是以规范化管理为重点，坚持和完善低保的评审、评议制度，公示制度，分类管理制度，续保登记制度，参加公益劳动制度</w:t>
      </w:r>
      <w:r>
        <w:rPr/>
        <w:t>;</w:t>
      </w:r>
      <w:r>
        <w:rPr/>
        <w:t>尽快建立江夏区低保信息管理系统，实现低保信息网络化传输、数字化处理，提高工作效率。</w:t>
      </w:r>
    </w:p>
    <w:p>
      <w:pPr>
        <w:pStyle w:val="Normal"/>
        <w:rPr/>
      </w:pPr>
      <w:r>
        <w:rPr/>
        <w:t>树立</w:t>
      </w:r>
      <w:r>
        <w:rPr/>
        <w:t>5</w:t>
      </w:r>
      <w:r>
        <w:rPr/>
        <w:t>个做人的理念。一是树立诚信的理念、与人交往，以诚为本，诚信就是最好的通行证</w:t>
      </w:r>
      <w:r>
        <w:rPr/>
        <w:t>;</w:t>
      </w:r>
      <w:r>
        <w:rPr/>
        <w:t>二是树立辩证的理念，塞翁失马、焉知非福，用联系、发展、矛盾的观点去看问题</w:t>
      </w:r>
      <w:r>
        <w:rPr/>
        <w:t>;</w:t>
      </w:r>
      <w:r>
        <w:rPr/>
        <w:t>三是树立淡泊的理念，学会宽容、海纳百川，其容乃大</w:t>
      </w:r>
      <w:r>
        <w:rPr/>
        <w:t>;</w:t>
      </w:r>
      <w:r>
        <w:rPr/>
        <w:t>四是树立学习的理念，现在是知识的社会、信息的社会、不学习就会被这个社会所抛弃、所淘汰</w:t>
      </w:r>
      <w:r>
        <w:rPr/>
        <w:t>;</w:t>
      </w:r>
      <w:r>
        <w:rPr/>
        <w:t>五是树立助人为乐的理念，即为人民服务的理念、把帮助有困难的朋友、同志作为自己的快乐之本，作为一名合格民政干部起码要求。各位领导、各位同事，今天参加演讲的，都是民政局最有实力的年轻精英，作为有资格参加这次竞选，我感到一种自豪。我相信局党委的公正、公平，相信大家的眼睛，如果我竞选失败，证明自己在各方面还有差距，今后更要努力迎头赶上</w:t>
      </w:r>
      <w:r>
        <w:rPr/>
        <w:t>;</w:t>
      </w:r>
      <w:r>
        <w:rPr/>
        <w:t>如果我竞选成功，这是大家的厚爱和支持，这份感情和信任我将铭记在心中，化作动力，不断鞭策自己，以踏实的工作作风，进取的工作精神，诚信的做人原则，去争取更大的工作成绩，去实现自己的诺言。最后、希望各位领导，将您手中神圣的一票、投给诚实有能力的胡传会，最后的胜利一定属于自信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