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年会邀请函范文"/>
      <w:r>
        <w:rPr/>
        <w:t>英文年会邀请函范文</w:t>
      </w:r>
      <w:bookmarkEnd w:id="0"/>
    </w:p>
    <w:p>
      <w:pPr>
        <w:pStyle w:val="Normal"/>
        <w:rPr/>
      </w:pPr>
      <w:r>
        <w:rPr/>
        <w:t>___________miss/mr.:</w:t>
      </w:r>
    </w:p>
    <w:p>
      <w:pPr>
        <w:pStyle w:val="Normal"/>
        <w:rPr/>
      </w:pPr>
      <w:r>
        <w:rPr/>
        <w:t>Springisthehead,bowintoautumn,__companyusheredinanewyearninth.Weknowthatinthedevelopmentoftheroadcannotdowithoutyourcooperationandsupport,wehaveachievedresultsinyourhardwork.Foralongtime,butlongjoint.Asamatureprofessional__companywecherishyourchoice,wearewillingtosharewithyouthejoyofthenewyearandlookforwardtothenewyear.Weinviteyouto____companyheldanewyear'sreception,andyoutalkaboutfriendship,lookingforwardtothefuture.Begladtohearandanswer.</w:t>
      </w:r>
    </w:p>
    <w:p>
      <w:pPr>
        <w:pStyle w:val="Normal"/>
        <w:rPr/>
      </w:pPr>
      <w:r>
        <w:rPr/>
        <w:t>HumanResourcesDepart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20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