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范文450字"/>
      <w:r>
        <w:rPr/>
        <w:t>上海导游词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位于侯家镇鳌山村，与寿安寺比邻而居。既有古刹之神韵，又有园林之秀丽，堪为崇明休闲之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近山门，就见明清特色的门楼上周谷城题“金鳌山”几个苍劲的大字，下面则是明清人物风情图，颇有古意。沿着寿安寺西墙根往里走，就来到了金鳌山最著名的景点镇海塔，据介绍，镇海塔始建于光绪</w:t>
      </w:r>
      <w:r>
        <w:rPr/>
        <w:t>19</w:t>
      </w:r>
      <w:r>
        <w:rPr/>
        <w:t>年</w:t>
      </w:r>
      <w:r>
        <w:rPr/>
        <w:t>(1893</w:t>
      </w:r>
      <w:r>
        <w:rPr/>
        <w:t>年</w:t>
      </w:r>
      <w:r>
        <w:rPr/>
        <w:t>)</w:t>
      </w:r>
      <w:r>
        <w:rPr/>
        <w:t>。由本县大户捐建，位于康熙七年</w:t>
      </w:r>
      <w:r>
        <w:rPr/>
        <w:t>(1668</w:t>
      </w:r>
      <w:r>
        <w:rPr/>
        <w:t>年</w:t>
      </w:r>
      <w:r>
        <w:rPr/>
        <w:t>)</w:t>
      </w:r>
      <w:r>
        <w:rPr/>
        <w:t>所筑的金鳌山之高峰，这里原有观音阁，后改为沧海阁，清乾隆时为“鳌山八景”之一的“鳌峰远眺”，此塔于</w:t>
      </w:r>
      <w:r>
        <w:rPr/>
        <w:t>1986</w:t>
      </w:r>
      <w:r>
        <w:rPr/>
        <w:t>年重建。塔内有九层，顺木梯拾级而上，发现每层供奉着六尊小菩萨。越往上空间越小，最后仅够一人容身。登至塔顶，极目远眺，远近万象尽收眼底。天气极晴好时，你甚至可以遥望见海滩，这大约就是“鳌峰远眺”的由来吧。金鳌山也颇具江南园林之韵，清远堂，观音阁、翰墨林、醉花轩、驾山亭、紫竹林、得月桥、水香榭、月圃诸景，虽已无原“鳌山八景”之胜。但水木清灵、曲径婉延。却是同样的精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