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党员读书心得范例"/>
      <w:r>
        <w:rPr/>
        <w:t>有关党员读书心得范例</w:t>
      </w:r>
      <w:bookmarkEnd w:id="0"/>
    </w:p>
    <w:p>
      <w:pPr>
        <w:pStyle w:val="Normal"/>
        <w:rPr/>
      </w:pPr>
      <w:r>
        <w:rPr/>
        <w:t>近日阅读了京华出版社近日出版的《做最好的党员》一书。该书摒弃了以前党建读物枯燥、平淡的理论说教形式，将党的理论修养知识寓于生动、形象的故事中，让广大的党员、甚至是普通的群众都能看得进、读得懂、学得会，真正教会党员“怎么想、怎么做、怎么说、怎么学”。</w:t>
      </w:r>
    </w:p>
    <w:p>
      <w:pPr>
        <w:pStyle w:val="Normal"/>
        <w:rPr/>
      </w:pPr>
      <w:r>
        <w:rPr/>
        <w:t>本书中的党员典型，都是以一个个生动的故事和做法，来让其先进性得以充分展现。通过这些故事，我们可以看到他们并非是不食人间烟火的“高、大、全”人物，而是有着普通人同样情感的人，只是他们在面临各种问题和挑战时，能积极想方法去解决问题，能不断超越自我去服务人民。这种有血有肉的人物和活灵活现的故事，可以让我们觉得他们更加亲近，也让我们更容易仿效和学习。</w:t>
      </w:r>
    </w:p>
    <w:p>
      <w:pPr>
        <w:pStyle w:val="Normal"/>
        <w:rPr/>
      </w:pPr>
      <w:r>
        <w:rPr/>
        <w:t>“</w:t>
      </w:r>
      <w:r>
        <w:rPr/>
        <w:t>最好的党员怎样想”，讲的是其思想境界</w:t>
      </w:r>
      <w:r>
        <w:rPr/>
        <w:t>;“</w:t>
      </w:r>
      <w:r>
        <w:rPr/>
        <w:t>最好的党员怎样做”，讲的是工作能力</w:t>
      </w:r>
      <w:r>
        <w:rPr/>
        <w:t>;“</w:t>
      </w:r>
      <w:r>
        <w:rPr/>
        <w:t>最好的党员怎样说”，讲的是说话技巧</w:t>
      </w:r>
      <w:r>
        <w:rPr/>
        <w:t>;“</w:t>
      </w:r>
      <w:r>
        <w:rPr/>
        <w:t>最好的党员怎样学”，讲的是学习艺术。这四个方面，缺一不可，循序渐进，照此来学习，可以学得更有效率。</w:t>
      </w:r>
    </w:p>
    <w:p>
      <w:pPr>
        <w:pStyle w:val="Normal"/>
        <w:rPr/>
      </w:pPr>
      <w:r>
        <w:rPr/>
        <w:t>《做最好的党员》一书，摒弃“假大空”说教模式，立足机关、学校、企业、事业单位等各条战线的岗位实际，告诉我们最好的党员应该“怎么想”</w:t>
      </w:r>
      <w:r>
        <w:rPr/>
        <w:t>(</w:t>
      </w:r>
      <w:r>
        <w:rPr/>
        <w:t>思想培养</w:t>
      </w:r>
      <w:r>
        <w:rPr/>
        <w:t>)</w:t>
      </w:r>
      <w:r>
        <w:rPr/>
        <w:t>、“怎么做”</w:t>
      </w:r>
      <w:r>
        <w:rPr/>
        <w:t>(</w:t>
      </w:r>
      <w:r>
        <w:rPr/>
        <w:t>工作能力</w:t>
      </w:r>
      <w:r>
        <w:rPr/>
        <w:t>)</w:t>
      </w:r>
      <w:r>
        <w:rPr/>
        <w:t>、“怎么说”</w:t>
      </w:r>
      <w:r>
        <w:rPr/>
        <w:t>(</w:t>
      </w:r>
      <w:r>
        <w:rPr/>
        <w:t>说话技巧</w:t>
      </w:r>
      <w:r>
        <w:rPr/>
        <w:t>)</w:t>
      </w:r>
      <w:r>
        <w:rPr/>
        <w:t>、“怎么学”</w:t>
      </w:r>
      <w:r>
        <w:rPr/>
        <w:t>(</w:t>
      </w:r>
      <w:r>
        <w:rPr/>
        <w:t>学习提高的艺术</w:t>
      </w:r>
      <w:r>
        <w:rPr/>
        <w:t>)</w:t>
      </w:r>
      <w:r>
        <w:rPr/>
        <w:t>，以典型案例和精彩点评，通过平白的语言，诠释一个困惑了几十年的大难题：在和平年代和市场经济环境下，在普普通通的工作岗位上，优秀的党员是如何做出来的。</w:t>
      </w:r>
    </w:p>
    <w:p>
      <w:pPr>
        <w:pStyle w:val="Normal"/>
        <w:rPr/>
      </w:pPr>
      <w:r>
        <w:rPr/>
        <w:t>特别能贡献：不只“为人民服务”，还要“全心全意”</w:t>
      </w:r>
    </w:p>
    <w:p>
      <w:pPr>
        <w:pStyle w:val="Normal"/>
        <w:rPr/>
      </w:pPr>
      <w:r>
        <w:rPr/>
        <w:t>每个中国共产党员，在入党的第一天就该明白：我们入党，并不是为了当官发财，而是为人民奉献一生。</w:t>
      </w:r>
    </w:p>
    <w:p>
      <w:pPr>
        <w:pStyle w:val="Normal"/>
        <w:rPr/>
      </w:pPr>
      <w:r>
        <w:rPr/>
        <w:t>可以说，奉献就是共产党员的“代名词”。不仅如此，我们还应该懂得：“为人民服务”，这只是对每个共产党员最基本的要求。要成为一个最好的党员，还得提一个更高的标准，那就是“全心全意”。</w:t>
      </w:r>
    </w:p>
    <w:p>
      <w:pPr>
        <w:pStyle w:val="Normal"/>
        <w:rPr/>
      </w:pPr>
      <w:r>
        <w:rPr/>
        <w:t>“</w:t>
      </w:r>
      <w:r>
        <w:rPr/>
        <w:t>越能体会奉献的意义，越能读懂党员的含义”</w:t>
      </w:r>
    </w:p>
    <w:p>
      <w:pPr>
        <w:pStyle w:val="Normal"/>
        <w:rPr/>
      </w:pPr>
      <w:r>
        <w:rPr/>
        <w:t>毫无疑问，优秀党员是一面旗帜，是大家学习的榜样。但是，一提起“优秀党员”，不少人又往往将他们与“高、大、全”联系起来。这一来，不仅与真实情况脱离，又使人觉得可望不可及，难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哪怕最优秀的共产党员，也生活在我们身边，既食人间烟火，也有着和普通人一样的喜怒哀乐。他们之所以能做得更好，就在于他们在处理问题、面临选择时，自觉超越个人情感，将对人民群众的服务与奉献，落实到自己日常的工作与点点滴滴的生活中去。这样一来，就给我们提供了可以直接学习的标杆，既让我们受榜样的激励而努力向他们看齐，同时只要我们借鉴他们的做法去做，同样也可以变得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